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УВАЖАЕМЫЕ ЖИТЕЛИ И ГОСТИ ГОРОДА НЕФТЕКУМС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 наступает лето - пора выезда на природ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города Нефтекумска напоминает, ч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муниципального образования города Нефтекумс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ешенных мест для купания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жегодно в Российской Федерации на водоемах гибнут тысячи людей. Особенно часто подвергаются опасности самая незащищенная часть населения –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чаще всего гибнут в местах безлюдных, где никто не может прийти на помощь: в карьерах, котлованах строек, каналах, водоемах, загрязненных промышленными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ная задача взрослых – обеспечить безопасность по организации купания детей и строгого соблюдения правил поведения на водоем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решается купаться только в проверенных водоемах, пригодных для купания, массового отдыха гражда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ще всего взрослые гибнут на воде, находясь в нетрезвом состоя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мся с несколькими правилами, обязательными для вы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быть только в сопровождении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ено употребление спиртных напитков в местах отдыха на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ырять в незнаком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ть за б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раивать игр на воде, связанных с захв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вать на надувных матрацах, кам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авать ложного сигнала трев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ться при температуре воды ниже 18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ться сразу после приема пи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 После купания убедиться, что все дети вышли на берег и не получили трав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33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08:00Z</dcterms:created>
  <dc:creator>Admin</dc:creator>
  <dc:description/>
  <cp:keywords/>
  <dc:language>en-US</dc:language>
  <cp:lastModifiedBy>ivan</cp:lastModifiedBy>
  <dcterms:modified xsi:type="dcterms:W3CDTF">2017-05-16T20:12:00Z</dcterms:modified>
  <cp:revision>3</cp:revision>
  <dc:subject/>
  <dc:title/>
</cp:coreProperties>
</file>