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правилах безопасности на вод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Если тонет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разу громко зови на помощь: "Человек тонет!"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проси вызвать спасателей (01) и "скорую помощь" (03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ось тонущему спасательный круг, длинную верёвку с узлом на конц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хорошо плаваешь, сними одежду и обувь, и вплавь доберись до тонущего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дплывай к тонущему сзади, хватай за шею или волосы и плыви с ним к берег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авай схватить себя утопающем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утопающий ушёл под воду - запомни ориен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szCs w:val="28"/>
        </w:rPr>
      </w:pPr>
      <w:r>
        <w:rPr>
          <w:szCs w:val="28"/>
        </w:rPr>
        <w:t>Если тонешь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 панику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ними с себя лишнюю одежду, обувь, кричи, зови на помощ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яг на спину расслабься, сделай несколько глубоких вдох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чисти нос проглоти воду, несколько раз сделай вдох - выдох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сли зацепился под водой при нырянии - не рвись, постарайся освободиться от того, что мешает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 судороге ноги необходимо задержать дыхание, ущипнуть сведённую мышцу несколько раз, расслабить сведенную конечность и плыть к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14:00Z</dcterms:created>
  <dc:creator>ivan</dc:creator>
  <dc:description/>
  <dc:language>en-US</dc:language>
  <cp:lastModifiedBy>ivan</cp:lastModifiedBy>
  <dcterms:modified xsi:type="dcterms:W3CDTF">2017-05-16T20:15:00Z</dcterms:modified>
  <cp:revision>1</cp:revision>
  <dc:subject/>
  <dc:title/>
</cp:coreProperties>
</file>