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Нефте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С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Э.И.Лим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01»   января  2011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   об уполномоченном по защите прав ребён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образовательных учреждениях Нефтекумского района</w:t>
      </w:r>
    </w:p>
    <w:p>
      <w:pPr>
        <w:pStyle w:val="Style15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 xml:space="preserve">1.1. Настоящее Положение об уполномоченном по защите прав ребёнка в общеобразовательных учреждениях Нефтекумского района  (далее Положение) разработано в соответствии с Конвенцией ООН о правах ребенка, Конституцией РФ и другими нормативными правовыми актами Российской Федерации. </w:t>
        <w:br/>
        <w:t xml:space="preserve">1.2. Уполномоченный по правам ребенка в общеобразовательном учреждении (далее – школьный уполномоченный) может избираться независимо от форм собственности в порядке, предусмотренном данным положением. </w:t>
        <w:br/>
        <w:t xml:space="preserve">1.3. Деятельность школьного уполномоченного направлена на реализацию основ государственной политики в области охраны прав и законных интересов ребенка, всемерное содействие восстановлению нарушенных прав детей. </w:t>
        <w:br/>
        <w:t xml:space="preserve">1.4. В своей деятельности школьный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от 24 июля 1998г. №124-ФЗ, нормативными правовыми актами Российской Федерации, общепризнанными принципами и нормами международного права, защищающими права и интересы ребенка, Уставом образовательного учреждения и настоящим Положением. </w:t>
        <w:br/>
        <w:t xml:space="preserve">1.5. Школьный уполномоченный при принятии своих решений независим от органов и должностных лиц учреждения. </w:t>
        <w:br/>
        <w:t xml:space="preserve">1.6. Деятельность школьного уполномоченного не противоречит функциональным обязанностям иных органов управления учреждением, не отменяет их и не влечет их пересмотра. </w:t>
        <w:br/>
        <w:t xml:space="preserve">1.7. Деятельность школьного уполномоченного осуществляется на общественных началах. </w:t>
        <w:br/>
        <w:t xml:space="preserve">1.8. Школьным уполномоченным может быть избран только совершеннолетний участник образовательного процесса: учитель, воспитатель, психолог, социальный педагог, родитель. </w:t>
        <w:br/>
        <w:t xml:space="preserve">Участник образовательного процесса, занимающий в учреждении административную должность, не может быть избран уполномоченным. </w:t>
        <w:br/>
        <w:t xml:space="preserve">1.9. Школьный уполномоченный избирается на общем собрании учащихся и может быть досрочно освобожден от обязанностей в случае подачи личного заявления о сложении полномочий, увольнения из учреждения, ненадлежащего исполнения своих обязанностей или иных причин. </w:t>
        <w:br/>
        <w:t xml:space="preserve">Освобождение школьного уполномоченного от обязанностей осуществляется на общем собрании учащихся в порядке, предусмотренном п.2.2. настоящего Положения. 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Выборы школьного уполномоч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 xml:space="preserve">2.1. Порядок и процедура выборов школьного уполномоченного определяется настоящим Положением. </w:t>
        <w:br/>
        <w:t xml:space="preserve">2.2. Школьный уполномоченный избирается общим собранием учащихся большинством не менее 2/3 голосов от общего количества голосующих. </w:t>
        <w:br/>
        <w:t xml:space="preserve">2.3. Выборы школьного уполномоченного осуществляются прямым тайным голосованием. </w:t>
        <w:br/>
        <w:t xml:space="preserve">2.4. В выборах участвуют учащиеся с 5 по 11класс. </w:t>
        <w:br/>
        <w:t xml:space="preserve">2.5. Выборы проводятся один раз в два года в ноябре месяце. </w:t>
        <w:br/>
        <w:t xml:space="preserve">2.6. Дата выборов школьного уполномоченного определяется приказом директора учреждения. </w:t>
        <w:br/>
        <w:t xml:space="preserve">2.7. Кандидаты на выдвижение в качестве школьного уполномоченного могут быть предложены классными коллективами либо осуществить самовыдвижение. </w:t>
        <w:br/>
        <w:t xml:space="preserve">2.8. Для организации и проведения выборов школьного уполномоченного в учреждении создается избирательная комиссия. </w:t>
        <w:br/>
        <w:t xml:space="preserve">2.9. Выдвижение кандидатур школьного уполномоченного и его доверенного лица осуществляется на классных собраниях. </w:t>
        <w:br/>
        <w:t xml:space="preserve">2.10. Подготовка и проведение выборов школьного уполномоченного осуществляется открыто и гласно. </w:t>
        <w:br/>
        <w:t xml:space="preserve">2.11. В специально отведенном месте учреждения помещаются информационные материалы о выборах за 7-10 дней до общего собрания. </w:t>
        <w:br/>
        <w:t xml:space="preserve">2.12. Всем кандидатам на выдвижение в качестве школьного уполномоченного предоставляются равные права на ведение предвыборной агитации. </w:t>
        <w:br/>
        <w:t xml:space="preserve">2.13. Предвыборная агитация проводится не более чем в течение двух недель до выборов и в различных формах: </w:t>
        <w:br/>
        <w:t xml:space="preserve">собрания и встречи с учащимися и их родителями; </w:t>
        <w:br/>
        <w:t xml:space="preserve">публичные дебаты и дискуссии между кандидатами в уполномоченные; </w:t>
        <w:br/>
        <w:t xml:space="preserve">выступления в печатных органах и других информационных средствах образовательного учреждения. </w:t>
        <w:br/>
        <w:t xml:space="preserve">2.14. Предвыборная агитация заканчивается за 2 дня до даты выборов. </w:t>
        <w:br/>
        <w:t xml:space="preserve">2.15. Участники образовательного процесса имеют право вести агитацию за или против любого кандидата. </w:t>
        <w:br/>
        <w:t xml:space="preserve">2.16. Кандидат может самостоятельно определять форму и характер предвыборной агитации. </w:t>
        <w:br/>
        <w:t xml:space="preserve">2.17. Агитационные материалы должны содержать информацию о лицах, ответственных за их выпуск, и размещаться только в установленных администрацией местах. </w:t>
        <w:br/>
        <w:t xml:space="preserve">2.18. Запрещается агитация, злоупотребляющая свободой слова и оскорбляющая или унижающая кандидата. </w:t>
        <w:br/>
        <w:t xml:space="preserve">2.19. Начало деятельности школьного уполномоченного оформляется приказом директора учреждения. 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Компетенция школьного уполномоченного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3.1. Школьный уполномоченный действует в пределах компетенции, установленной настоящим Положением; он не при</w:t>
        <w:softHyphen/>
        <w:t xml:space="preserve">нимает управленческих решений, отнесенных к образовательному процессу и компетенции должностных лиц учреждения. </w:t>
        <w:br/>
        <w:t xml:space="preserve">3.2. Основными целями деятельности школьного уполномоченного являются: </w:t>
        <w:br/>
        <w:t xml:space="preserve">защита прав и законных интересов ребенка в учреждении; </w:t>
        <w:br/>
        <w:t xml:space="preserve">формирование правового пространства в учреждении; </w:t>
        <w:br/>
        <w:t xml:space="preserve">формирование правовой культуры и правового сознания участников образовательного процесса; </w:t>
        <w:br/>
        <w:t xml:space="preserve">формирование личности, способной к социализации в условиях гражданского общества; </w:t>
        <w:br/>
        <w:t xml:space="preserve">совершенствование взаимоотношений участников образовательного процесса. </w:t>
        <w:br/>
        <w:t xml:space="preserve">3.3. Основными задачами школьного уполномоченного являются: </w:t>
        <w:br/>
        <w:t xml:space="preserve">всемерное содействие восстановлению нарушенных прав ребенка; </w:t>
        <w:br/>
        <w:t xml:space="preserve">профилактика нарушений прав ребенка; </w:t>
        <w:br/>
        <w:t xml:space="preserve">оказание помощи родителям в трудной жизненной ситуации их детей, в регулировании взаимоотношений в конфликтных ситуациях; </w:t>
        <w:br/>
        <w:t xml:space="preserve">содействие правовому просвещению участников образовательного процесса. </w:t>
        <w:br/>
        <w:t>3.4. Школьный уполномоченный рассматривает обращения (жалобы) учащихся, но может принимать обращения и других участников образова</w:t>
        <w:softHyphen/>
        <w:t xml:space="preserve">тельного процесса (учителей, родителей обучающихся), касающихся нарушения прав и свобод несовершеннолетних. </w:t>
        <w:br/>
        <w:t xml:space="preserve">Не подлежат рассмотрению школьным уполномоченным обращения (жалобы), связанные: </w:t>
        <w:br/>
        <w:t xml:space="preserve">с несогласием с выставленными оценками; </w:t>
        <w:br/>
        <w:t xml:space="preserve">с несогласием с рабочим расписанием уроков и других вопросов, относящихся к компетенции должностных лиц учреждения; </w:t>
        <w:br/>
        <w:t xml:space="preserve">с действиями и решениями государственных и муниципальных органов в сфере управления образованием. </w:t>
        <w:br/>
        <w:t xml:space="preserve"> 3.5. Обращение (жалоба) должно быть подано школьному уполномоченному не позднее одного месяца со дня нарушения права заявителя или с того дня, когда заявителю стало известно об этом. Жалоба может подаваться как в письменной, так и в устной форме. </w:t>
        <w:br/>
        <w:t xml:space="preserve">Школьный уполномоченный может отказаться от принятия к рассмотрению обращения, не относящегося к его компетенции, аргументируя отказ. </w:t>
        <w:br/>
        <w:t xml:space="preserve">Школьный уполномоченный вправе заняться проблемой по собственной инициативе при наличии информации о нарушении прав учащихся, не способных самостоятельно отстаивать свои интересы. </w:t>
        <w:br/>
        <w:t xml:space="preserve">3.6. С целью реализации задач своей деятельности школьный уполномоченный имеет право: </w:t>
        <w:br/>
        <w:t xml:space="preserve">обращаться за помощью и консультацией к Уполномоченному по правам ребенка в Нефтекумском районе; </w:t>
        <w:br/>
        <w:t xml:space="preserve">посещать уроки, родительские собрания, совещания при директоре, заседания органов самоуправления учреждения, ученического самоуправления с предварительным уведомлением; </w:t>
        <w:br/>
        <w:t>получать объяснения по спорным вопросам от всех уча</w:t>
        <w:softHyphen/>
        <w:t xml:space="preserve">стников образовательного процесса; </w:t>
        <w:br/>
        <w:t xml:space="preserve">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 </w:t>
        <w:br/>
        <w:t xml:space="preserve">заниматься решением проблем по собственной инициативе при выявлении факта грубых нарушений прав ребенка; </w:t>
        <w:br/>
        <w:t xml:space="preserve">передавать обращение (жалобу) органу или должностному лицу, компетентному разрешить ее по существу, если на то есть согласие заявителя; </w:t>
        <w:br/>
        <w:t xml:space="preserve">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, либо унижения достоинства ребенка; </w:t>
        <w:br/>
        <w:t>обращаться к администрации учреждения с ходатайством о проведении дисциплинарного рас</w:t>
        <w:softHyphen/>
        <w:t xml:space="preserve">следования по фактам выявленных нарушений при необходимости; </w:t>
        <w:br/>
        <w:t xml:space="preserve">обращаться к Уполномоченному по правам ребенка в Нефтекумском районе    при недостижении соглашения или получения отказа одной из сторон конфликта о принятии его рекомендации; </w:t>
        <w:br/>
        <w:t>направлять свои пред</w:t>
        <w:softHyphen/>
        <w:t xml:space="preserve">ложения и оценки по результатам изучения и обобщения информации о нарушении прав, свобод и законных интересов ребенка муниципальному органу, осуществляющему управление в сфере образования, Совету и администрации учреждения; </w:t>
        <w:br/>
        <w:t xml:space="preserve">выступать с устным докладом на заседаниях Совета учреждения в случае систематических нарушений прав детей или унижения их достоинства; </w:t>
        <w:br/>
        <w:t>выбирать себе помощников из числа учащихся и других уча</w:t>
        <w:softHyphen/>
        <w:t xml:space="preserve">стников образовательного процесса. </w:t>
        <w:br/>
        <w:t xml:space="preserve">Помощники школьного уполномоченного осуществляют свою деятельность на общественных началах. </w:t>
        <w:br/>
        <w:t xml:space="preserve">3.7. Школьный уполномоченный обязан: </w:t>
        <w:br/>
        <w:t xml:space="preserve">проводить личный прием несовершеннолетних и их законных представителей, рассматривать их жалобы и заявления, оказывать практическую помощь; </w:t>
        <w:br/>
        <w:t xml:space="preserve">принимать меры по устранению выявленного факта нарушения прав и законных интересов ребенка; </w:t>
        <w:br/>
        <w:t xml:space="preserve">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; </w:t>
        <w:br/>
        <w:t xml:space="preserve">осуществлять разъяснительную работу среди участников образовательного процесса учреждения о правах и законных интересах ребенка; </w:t>
        <w:br/>
        <w:t xml:space="preserve">не разглашать ставшие ему известными в процессе выяснения сведения без согласия заявителя; </w:t>
        <w:br/>
        <w:t xml:space="preserve">систематически повышать свою профессиональную компетентность по социально-правовым и психолого-педагогическим проблемам. </w:t>
        <w:br/>
        <w:t xml:space="preserve">3.8. По окончании учебного года в срок до 10 июня школьный уполномоченный представляет Уполномоченному по правам ребенка в Нефтекумском районе, начальнику отдела образования, совету и администрации учреждения доклад о своей деятельности с выводами и рекомендациями. </w:t>
        <w:br/>
        <w:t xml:space="preserve">3.9. В процессе своей деятельности школьный уполномоченный взаимодействует: </w:t>
        <w:br/>
        <w:t xml:space="preserve">с Уполномоченным по правам ребенка в Нефтекумском районе; </w:t>
        <w:br/>
        <w:t xml:space="preserve">с органами управления в сфере образования; </w:t>
        <w:br/>
        <w:t xml:space="preserve">с органами опеки и попечительства; </w:t>
        <w:br/>
        <w:t xml:space="preserve">с администрацией учреждения; </w:t>
        <w:br/>
        <w:t xml:space="preserve">с педагогическим коллективом и социально-педагогической службой учреждения; </w:t>
        <w:br/>
        <w:t xml:space="preserve">с органами самоуправления учреждения; </w:t>
        <w:br/>
        <w:t xml:space="preserve">с учреждениями социальной защиты населения; </w:t>
        <w:br/>
        <w:t xml:space="preserve">с правоохранительными органами; </w:t>
        <w:br/>
        <w:t xml:space="preserve">с комиссией по делам несовершеннолетних и защите их прав и законных интересов; </w:t>
        <w:br/>
        <w:t xml:space="preserve">с правозащитными, общественными организациями. 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еспечение деятельности школьного уполномоченного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4.1. Администрация учреждения вправе оказывать содействие деятельности школьного уполномоченного, создает условия для повышении ее эффективности. </w:t>
        <w:br/>
        <w:t xml:space="preserve">4.2. Администрация учреждения не вправе вмешиваться и препятствовать деятельности школьного уполномоченного с целью повлиять на его решение в интересах отдельного лица. </w:t>
        <w:br/>
        <w:t xml:space="preserve">4.3. Деятельность школьного уполномоченного осуществляется при содействии отдела образования администрации Нефтекумского муниципального района, органов социальной защиты населения, здравоохранения, Уполномоченного по правам ребенка в Нефтекумском районе и общественных организаций, содействующих правовому и гражданскому образованию. </w:t>
        <w:br/>
        <w:t>4.4. Администрацией учреждения могут рассматриваться варианты стимулирования школьного уполномоченного, не противоречащие действующему законодатель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00:00Z</dcterms:created>
  <dc:creator>Неонила Викторовна</dc:creator>
  <dc:description/>
  <cp:keywords/>
  <dc:language>en-US</dc:language>
  <cp:lastModifiedBy>Виктория</cp:lastModifiedBy>
  <cp:lastPrinted>2012-04-16T08:56:00Z</cp:lastPrinted>
  <dcterms:modified xsi:type="dcterms:W3CDTF">2012-08-28T20:09:00Z</dcterms:modified>
  <cp:revision>6</cp:revision>
  <dc:subject/>
  <dc:title/>
</cp:coreProperties>
</file>