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гарантиях прав граждан на общедоступное и бесплатное общ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бразование и недопустимости установления денежных сбо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процессе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Ы ДОЛЖНЫ ЗНАТЬ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ли принимать от благотворителей наличные денежные средства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КОН И ГОСУДАРСТВО - НА ВАШЕЙ СТОР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‼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bullet"/>
      <w:lvlText w:val="‼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8:00Z</dcterms:created>
  <dc:creator>сергей</dc:creator>
  <dc:description/>
  <cp:keywords/>
  <dc:language>en-US</dc:language>
  <cp:lastModifiedBy>Пользователь</cp:lastModifiedBy>
  <cp:lastPrinted>2016-05-11T15:18:00Z</cp:lastPrinted>
  <dcterms:modified xsi:type="dcterms:W3CDTF">2016-10-07T09:05:00Z</dcterms:modified>
  <cp:revision>12</cp:revision>
  <dc:subject/>
  <dc:title/>
</cp:coreProperties>
</file>