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5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СРЕДНЯЯ ОБЩЕОБРАЗОВАТЕЛЬНАЯ ШКОЛА №1» </w:t>
      </w:r>
    </w:p>
    <w:p>
      <w:pPr>
        <w:pStyle w:val="Style15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ФТЕКУМСКОГО МУНИЦИПАЛЬНОГО РАЙОНА СТАВРОПОЛЬСКОГО КРАЯ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МЯТКА</w:t>
      </w:r>
    </w:p>
    <w:p>
      <w:pPr>
        <w:pStyle w:val="Style15"/>
        <w:spacing w:lineRule="auto" w:line="276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«Распределение обязанностей педагогического коллектива школы и родителей при работе с обучающимися, </w:t>
      </w:r>
      <w:r>
        <w:rPr>
          <w:rStyle w:val="Emphasis"/>
          <w:rFonts w:cs="Cambria" w:ascii="Cambria" w:hAnsi="Cambria"/>
          <w:b/>
          <w:bCs/>
          <w:i w:val="false"/>
          <w:smallCaps/>
          <w:sz w:val="28"/>
          <w:szCs w:val="28"/>
        </w:rPr>
        <w:t>находящимся в социально опасном положении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i/>
          <w:small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1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Участники образовательного процесс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ункциональные обязанност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ректор школ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Заботится о создании хорош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и детей, находящихся в социально-опасном положении, работает с их родителями. Создает в школе атмосферу взаимопонимания и добропорядоч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Осуществляет контроль реализации школьной программы по работе с детьми, находящимися в социально-опасном положении, периодически заслушивает отчеты всех лиц, ответственных за ее исполнение, оказывает помощь, координирует деятельность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директора по УВ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 xml:space="preserve">Заботится о получении школьниками базового образования. Организует дополнительные занятия по предметам, корректирует процесс обучения и воспитания на уроке, в т. ч. с помощью проведения малых педсоветов, педагогических консилиумов. Участвует в диагностике проблем ребенка, определяет подходы в работе с ним, создает атмосферу доброжелательности в школе, детской среде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директора по В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Совместно с администрацией, педагогами школы продумывает систему воспитательной работы: содержание, организацию, распределение си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Знает проблемы детей и их семей. Владеет информацией о социальном окружении подростков. Сотрудничает с институтом правопорядка и социальной защиты семей. Организует работу с подростками, находящимися в социально-опасном положении, и их наставниками. Заботится о создании благоприятного микроклимата в школе и классных коллектив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Осуществляет контроль реализации школьной программы по работе с детьми, находящимися в социально-опасном положении, периодически заслушивает отчеты всех лиц, ответственных за ее исполнение, оказывает помощь, координирует деятельность социального педагога, школьного психолога, классных руководителей, учителей-предметник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педагог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 xml:space="preserve">Знает детские проблемы, семьи, находящиеся в социально-опасном положении, “тревожные точки” микрорайона.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оциальных служб в оказании помощи обучающимся и детям, нуждающимся в опеке и попечительстве, а также попавшим в экстремальные ситуации. Изучает личность детей, находящихся в социально-опасном положении, и воспитательную ситуацию с целью выявления нравственных ориентаций подростка и воспитательных возможностей семьи и коллектива, выбирает методы, приемы, формы преобразования воспитательной ситуации и нравственной переориентации личности, реализует воспитание ребенка, находящегося в социально-опасном положении, на основе координации воспитательных усилий школы, семьи, среды и анализирует полученный результат. Ведет наблюдения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Педагог-психолог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Организу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 д., что позволяет уточнить первоначальный диагно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Прогнозирует результаты воспитания, корректирует цели и задачи преобразования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ласс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руководитель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 xml:space="preserve">Решает задачи преодоления трудновоспитуемости, устранения отрицательных черт характера, восстановления и формирования ведущих положительных качеств ребенка. Совместно с социальным педагогом, учителями планирует индивидуальную работу с обучающимися, находящимися в социально-опасном положении, их семьями, одноклассниками, педагогами. Создает атмосферу доверия и взаимоподдержки в классе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чителя-предметник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 xml:space="preserve">Создают “ситуацию успеха”, формируют отношение к учению. Используют на уроке приемы, формы и методы индивидуальной работы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одители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Cambria" w:ascii="Cambria" w:hAnsi="Cambria"/>
              </w:rPr>
              <w:t>Заботятся о рациональной организации порядка жизни в семье, о выполнении ребенком режима дня. Создают условия для учебы, чтения книг, занятий спортом. Оберегают ребенка от нежелательных контактов во дворе, не допускают бесконтрольного пребывания на улице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3:00Z</dcterms:created>
  <dc:creator>nsaykova</dc:creator>
  <dc:description/>
  <cp:keywords/>
  <dc:language>en-US</dc:language>
  <cp:lastModifiedBy>Пользователь</cp:lastModifiedBy>
  <cp:lastPrinted>2015-09-21T12:18:00Z</cp:lastPrinted>
  <dcterms:modified xsi:type="dcterms:W3CDTF">2016-09-06T10:37:00Z</dcterms:modified>
  <cp:revision>3</cp:revision>
  <dc:subject/>
  <dc:title/>
</cp:coreProperties>
</file>