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Е БЮДЖЕТНОЕ ОБЩЕОБРАЗОВАТЕЛЬНОЕ УЧРЕЖДЕНИЕ                                                                                       «СРЕДНЯЯ ОБЩЕОБРАЗОВАТЕЛЬНАЯ ШКОЛА №1»</w:t>
      </w:r>
    </w:p>
    <w:p>
      <w:pPr>
        <w:pStyle w:val="Style17"/>
        <w:ind w:left="-709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ind w:left="-709"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ind w:left="-709" w:firstLine="709"/>
        <w:jc w:val="right"/>
        <w:rPr/>
      </w:pPr>
      <w:r>
        <w:rPr>
          <w:rFonts w:cs="Cambria" w:ascii="Cambria" w:hAnsi="Cambria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УТВЕРЖДАЮ</w:t>
      </w:r>
    </w:p>
    <w:p>
      <w:pPr>
        <w:pStyle w:val="Style17"/>
        <w:ind w:left="-709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Директор школы</w:t>
      </w:r>
    </w:p>
    <w:p>
      <w:pPr>
        <w:pStyle w:val="Style17"/>
        <w:ind w:left="-709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>________В.В. Корякин</w:t>
      </w:r>
    </w:p>
    <w:p>
      <w:pPr>
        <w:pStyle w:val="Style17"/>
        <w:ind w:left="-709"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 xml:space="preserve">_________________2020г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РОДНИК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Р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азновозрастный</w:t>
      </w:r>
    </w:p>
    <w:p>
      <w:pPr>
        <w:pStyle w:val="Style1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О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тветственный</w:t>
      </w:r>
    </w:p>
    <w:p>
      <w:pPr>
        <w:pStyle w:val="Style1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Д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ружный</w:t>
      </w:r>
    </w:p>
    <w:p>
      <w:pPr>
        <w:pStyle w:val="Style1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Н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равственный</w:t>
      </w:r>
    </w:p>
    <w:p>
      <w:pPr>
        <w:pStyle w:val="Style1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И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нициативный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bCs/>
          <w:color w:val="339966"/>
          <w:sz w:val="24"/>
          <w:szCs w:val="24"/>
        </w:rPr>
        <w:t>К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оллектив</w:t>
      </w:r>
    </w:p>
    <w:p>
      <w:pPr>
        <w:pStyle w:val="Style17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 ПРОГРАММЫ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полнительная общеобразовательная программа «РОДНИК»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циально-педагогическая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деля/год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/7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зраст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0– 17 ле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полняемость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– 20 челове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исание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грамма «РОДНИК» (Разновозрастный, Ответственный, Дружный, Нравственный, Инициативный Коллектив) направлена на формирование культуры межнационального общения детей и подростков средствами коллективно-творческой деятельности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дагог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Гордиенко Татьяна Ивановна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держание программы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одны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«Мы живем на планете Земля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ила России в единстве народов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ы и терроризм»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национальное Ставрополь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и литература народов Северного Кавказ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народов Северного Кавказ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ное Нефтекумье: история и современность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роды Нефтекумья: традиции, обычаи, культура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ляки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праздники, посвященные памятным дням: «Международный День мира», «День белых журавлей», «День народного единства», «День Героев Отчества», «День родного языка» и др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ые занят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и программ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российской гражданской идентичности развивающейся личности в условиях социально-политического многообразия и поликультурности многонационального народа России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ы программы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ирование личности, способной к эффективной жизнедеятельности в поликультурной, многонациональной среде, обладающей развитым чувством понимания и уважения других культур, умеющей жить в мире и согласии с представителями различных национальностей, культур, вероисповеданий; </w:t>
            </w:r>
          </w:p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тие способности понимать важнейшие принципы толерантности и применять их в повседневной жизни, развивать способности предупреждать конфликты и разрешать их ненасильственными средствами;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владение базовыми понятиями и категориями (диалог, культура, религия, мораль, культурное разнообразие, идентичность и др.); </w:t>
            </w:r>
          </w:p>
          <w:p>
            <w:pPr>
              <w:pStyle w:val="Style17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азвенчивание устойчивых стереотипов в отношении носителей различных традиций;</w:t>
            </w:r>
          </w:p>
          <w:p>
            <w:pPr>
              <w:pStyle w:val="Style1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знаний об истории и культуре своего и других народов в общении с людьми в школе и внешкольной жизни как основы для диалога в поликультурной среде и др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обые условия проведения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граничений не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атериально-техническая база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ализация программы по теоретической подготовке проводится в помещении образовательной организации с применением технических средств обучения и материалов: компьютер, видеопроектор, колонки, видеоматериалы.</w:t>
            </w:r>
          </w:p>
        </w:tc>
      </w:tr>
    </w:tbl>
    <w:p>
      <w:pPr>
        <w:pStyle w:val="Style18"/>
        <w:shd w:fill="FFFFFF" w:val="clear"/>
        <w:spacing w:before="30" w:after="3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ля России, пожалуй, нет проблемы более актуальной, более животрепещущей, чем проблема межнациональных отношений. И это понятно: ведь страна, в которой проживает более 150 наций и народностей, не может нормально жить и развиваться, если не будет достигнуто межнациональное согласие, основанное на равноправии народов, независимо от их численности, вероисповедания, особенностей культуры, быта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лна насилия и преступности среди молодежи не спадает. Возрастает количество межличностных, межэтнических и межконфессиональных конфликтов. Укрепление такой черты характера подростка, как агрессивность, является одной из серьёзных опасностей, которые возникает на пути личностного развития ребёнка в современном обществе, чреватом человеческими конфликтами. Жестокость, нетерпимость к сверстникам, людям иных национальностей, убеждений, социального положения чаще всего являются недостатком воспитания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астоящее время национальной доктриной является воспитание человека культуры, приверженного общечеловеческим ценностям, впитавшего в себя богатство культурного наследия прошлого своего народа и народов других стран, стремящегося к взаимопониманию с ними, способного и готового осуществлять межличностное и межкультурное общение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ростковый и юношеский возраст – это начало осознанного восприятия мира, когда в человеке закладываются критерии добра и зла, порядочности и лживости, смелости и трусости. Поэтому эти возраста является одним из основных этапов воспитания, в котором воспитываются основные принципы гуманной жизни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подрастающего поколения необходимо формировать уважение к другим народам и культурам, готовность к деловому сотрудничеству и взаимодействию, совместному решению общечеловеческих проблем; нужно научить уважать любого человека, представителя иной социокультурной группы; стимулировать желание познавать разные культуры; формировать толерантность к этническим культурам, учить предотвращать или творчески преодолевать конфликты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блемы межнациональных отношений уходят корнями в проблемы формирования культуры личности, как гармоничного единства физического, интеллектуального, нравственного и духовного развития. В этих условиях остро стоит задача формирования культуры межнациональных отношений в школе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ика общения — неотъемлемый компонент культуры общения детей школьного возраста. В ее основе — выработанные человечеством в ходе своего исторического развития этические нормы и правила, предписывающие проявление приветливости, внимательности, доброжелательности, учтивости. Культура межнационального общения зависит от общего уровня учащихся, от их умения воспринимать и соблюдать общечеловеческие нормы и мораль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грамма предназначена для учащихся 5 -11 классов, проявляющих интерес к изучению истории и культуры народов России. 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а кружка межнационального общения «РОДНИК» строится на принципах добровольности, активности и интереса учащихся. Вместе с тем основная роль в организации работы принадлежит учителю. Тематика кружка отражает одну большую тему: «Мы разные, но мы едины».     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Главными направлениями являются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знание и принятие себя (толерантность к себе), принятие себя как субъекта семейной культуры, изучение семейной самобытности, обучение основам толерантного общения в семье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пределение и принятие культуры Малой Родины, своего этноса, осмысление себя полноправным участником этой культуры, формирование толерантности к своему народу (только уважающий свою культуру будет уважать культуру другого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нимание мультикультурного пространства России и формирование толерантности к представителям народов и народностей России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ижение идей культуры мира и определение стратегии толерантного взаимодействия в мировом культурном пространстве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Особенность программы в том, что большая часть занятий построена на местном краеведческом материале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Цель программы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ормирование интереса детей и подростков к культурному наследию, историческому прошлому и настоящему Ставропольского края, Нефтекумского района и народам их населяющих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ширение кругозора и повышение культурного уровня детей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комство с первичными навыками исследовательской работы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тие творческого потенциала детей и подростков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навыков сбора и обработки первич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навыков сотрудничества с историческими и этнографическими музеям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интереса к истории родного города и края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комство с традициями народов, населяющих Ставропольский край, Нефтекумский район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комство с известными людьми Малой Родины и др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Разработанная программа базируется на следующих основополагающих принципах, согласованных с принципами Концепции развития поликультурного образ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 xml:space="preserve">принцип патриотической направленности: </w:t>
      </w:r>
      <w:r>
        <w:rPr>
          <w:rFonts w:cs="Cambria" w:ascii="Cambria" w:hAnsi="Cambria"/>
        </w:rPr>
        <w:t>предусматривает обеспечение субъективной значимости для школьников идентификации себя с Россией, стимулирование у детей переживаний, которые ориентируют субъекта на действия, приносящие благо Отече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</w:rPr>
        <w:t xml:space="preserve">принцип поддержки самоопределения воспитанника: </w:t>
      </w:r>
      <w:r>
        <w:rPr>
          <w:rFonts w:cs="Cambria" w:ascii="Cambria" w:hAnsi="Cambria"/>
        </w:rPr>
        <w:t>предполагает процесс формирования личностью собственного осмысленного и ответственного отношения к действи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 xml:space="preserve">принцип </w:t>
      </w:r>
      <w:r>
        <w:rPr>
          <w:rFonts w:cs="Cambria" w:ascii="Cambria" w:hAnsi="Cambria"/>
          <w:b/>
          <w:bCs/>
        </w:rPr>
        <w:t xml:space="preserve">коллективности: </w:t>
      </w:r>
      <w:r>
        <w:rPr>
          <w:rFonts w:cs="Cambria" w:ascii="Cambria" w:hAnsi="Cambria"/>
        </w:rPr>
        <w:t>предполагает, что воспитание и образование, осуществляясь в детско-взрослых коллективах различного типа, даёт юному человеку опыт жизни в обществе, опыт взаимодействия с окружающ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принцип дифференциации и разнообразия:</w:t>
      </w:r>
      <w:r>
        <w:rPr>
          <w:rFonts w:cs="Cambria" w:ascii="Cambria" w:hAnsi="Cambria"/>
        </w:rPr>
        <w:t xml:space="preserve"> предполагает последовательную ориентацию всей деятельности педагога на подготовку и «выведение» учащегося в самостоятельное проектное действие, развёртываемое в логике «замысел – реализация – рефлексия»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принцип культурной целостности:</w:t>
      </w:r>
      <w:r>
        <w:rPr>
          <w:rFonts w:cs="Cambria" w:ascii="Cambria" w:hAnsi="Cambria"/>
        </w:rPr>
        <w:t xml:space="preserve"> воспитание личности в духе мира, взаимопонимания с другими народами, осознания необходимости сохранения культуры мир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Большое значение имеет и опора на основополагающие принципы развития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принципа историко-культурной и цивилизационной направленности</w:t>
      </w:r>
      <w:r>
        <w:rPr>
          <w:rFonts w:cs="Cambria" w:ascii="Cambria" w:hAnsi="Cambria"/>
        </w:rPr>
        <w:t>, предполагающего необходимость раскрытия исторической обусловленности явлений прошлого и настоящего, изучения фольклора, национального искусства, обычаев и традиций, выявление и анализ" культурных стереотипов", развитие целостного поликультур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 xml:space="preserve">принципа самоактуализации личности, </w:t>
      </w:r>
      <w:r>
        <w:rPr>
          <w:rFonts w:cs="Cambria" w:ascii="Cambria" w:hAnsi="Cambria"/>
        </w:rPr>
        <w:t>основанного на включении в социально полезную деятельность (коллективные творческие дела), формировании коммуникативных особенностей личности в современном мир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к как данная программа призван активно содействовать интернациональному воспитанию учащихся, одним из основных направлений клуба является общение со сверстниками разных национальностей, изучение их культуры. Молодому человеку, вступающему в жизнь, необходимо хорошо знать условия жизни и развития, круг проблем, традиции, обычаи и всех народов нашей страны. Поэтому в основе данного курса заложен принцип терпимости, направленный на раскрытие и объяснение специфических черт всех народов Северного Кавказа, образов жизни, истории и культуры средствами русского языка и данных, полученных со слов сверстников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соревнований, викторин, конкурсов и участия в коллективных творческих делах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учащихся формируется умение участвовать в различного рода мероприятиях и видах деятельности, способствующих пониманию национально-культурных особенностей народов России и воспитывающих уважение к ним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грамма направлена на социализацию воспитанников и обучающихся и призвана обеспечить: 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Личностный  подход</w:t>
      </w:r>
      <w:r>
        <w:rPr>
          <w:rFonts w:cs="Cambria" w:ascii="Cambria" w:hAnsi="Cambria"/>
        </w:rPr>
        <w:t xml:space="preserve">   -  формирова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  морально-этических  норм,  умение соотносить  поступки,  события  с  принятыми  этическими  принципами  и  выделять  нравственный  аспект  поведения,  а  также  ориентироваться  в  социальных  ролях  и  межличностных  отношениях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Регулятивный подход</w:t>
      </w:r>
      <w:r>
        <w:rPr>
          <w:rFonts w:cs="Cambria" w:ascii="Cambria" w:hAnsi="Cambria"/>
        </w:rPr>
        <w:t xml:space="preserve"> - формировать целеполагание, планирование, прогнозирование результатов, контроль и коррекцию, оценку уровня усвоения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Познавательный подход</w:t>
      </w:r>
      <w:r>
        <w:rPr>
          <w:rFonts w:cs="Cambria" w:ascii="Cambria" w:hAnsi="Cambria"/>
        </w:rPr>
        <w:t xml:space="preserve"> -  формулировать проблему и самостоятельно создавать способы решения проблем творческого и поискового характера; формулировать и обосновывать выводы, решать творческие задачи, представлять результаты своей деятельности в различных формах, переводить информацию из одной знаковой системы в другую и т. д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Коммуникативный подход -</w:t>
      </w:r>
      <w:r>
        <w:rPr>
          <w:rFonts w:cs="Cambria" w:ascii="Cambria" w:hAnsi="Cambria"/>
        </w:rPr>
        <w:t xml:space="preserve">   формировать навыки общения и навыки групповой работы в КТД в разновозрастных группах, готовности и способности вести диалог с другими людьми и достигать в нём взаимопонимания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жидаемые результаты реализации программы: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ормирование личности, способной к эффективной жизнедеятельности в поликультурной, многонациональной среде, обладающей развитым чувством понимания и уважения других культур, умеющей жить в мире и согласии с представителями различных национальностей, культур, вероисповеданий; 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способности понимать важнейшие принципы толерантности и применять их в повседневной жизни, развивать способности предупреждать конфликты и разрешать их ненасильственными средствам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владение базовыми понятиями и категориями (диалог, культура, религия, мораль, культурное разнообразие, идентичность и др.); 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развенчивание устойчивых стереотипов в отношении носителей различных традиций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использование знаний об истории и культуре своего и других народов в общении с людьми в школе и внешкольной жизни как основы для диалога в поликультурной среде и др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ы работы: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очные путешеств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Их проведение предполагает разработку маршрутов, заданий с целью более глубокого изучения истории, географии, культуры и искусства нашей Родины и Ставропольского края. Вот некоторые конкретные задания: «познакомиться с историей Ставропольского края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родов Ставрополья, историей пионерской организации и комсомола».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писка по электронной поч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дели дружб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Для лучшей подготовки недели, посвященной Нефтекумскому району, целесообразно создать инициативную группу из учащихся и учителей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радиопередачи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Тематический план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5"/>
        <w:gridCol w:w="2035"/>
        <w:gridCol w:w="1652"/>
        <w:gridCol w:w="1970"/>
      </w:tblGrid>
      <w:tr>
        <w:trPr>
          <w:trHeight w:val="448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тем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е кол – во часов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 – во часов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ор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одные занят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ы живем на планете Земля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ила России в единстве народов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ы и терроризм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гонациональное Ставрополь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и литература народов Северного Кавк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народов Северного Кавк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дное Нефтекумье: история и современность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роды Нефтекумья: традиции, обычаи, куль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ляк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тические праздники, посвященные памятным дням: «Международный День мира», «День белых журавлей», «День народного единства», «День Героев Отчества», «День родного языка» и др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ые занят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: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7:00Z</dcterms:created>
  <dc:creator>Admin</dc:creator>
  <dc:description/>
  <cp:keywords/>
  <dc:language>en-US</dc:language>
  <cp:lastModifiedBy>Пользователь</cp:lastModifiedBy>
  <cp:lastPrinted>2021-01-19T13:59:00Z</cp:lastPrinted>
  <dcterms:modified xsi:type="dcterms:W3CDTF">2021-01-19T10:59:00Z</dcterms:modified>
  <cp:revision>7</cp:revision>
  <dc:subject/>
  <dc:title>Программа кружка КИД «Клуб интернациональной дружбы»</dc:title>
</cp:coreProperties>
</file>