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 №1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кумс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5"/>
      </w:tblGrid>
      <w:tr>
        <w:trPr>
          <w:trHeight w:val="2881" w:hRule="atLeast"/>
        </w:trPr>
        <w:tc>
          <w:tcPr>
            <w:tcW w:w="328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ь МО «Искусство»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 Л.В. Анощенко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окол МО №1 от 27.08.2020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.директора по УВР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ОУ СОШ№1 г.Нефтекумск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 Ю.А. Плешаков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» _______________ 2020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АЮ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КОУ СОШ №1 г.Нефтекумск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 В.В. Корякин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аз №120 от 01.09. 2020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СМОТРЕНО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1 г. Нефтекумск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1 от 27.08.2020г.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>
          <w:rFonts w:ascii="Cambria" w:hAnsi="Cambria" w:cs="Cambria"/>
          <w:kern w:val="2"/>
          <w:sz w:val="36"/>
          <w:szCs w:val="36"/>
        </w:rPr>
      </w:pPr>
      <w:r>
        <w:rPr>
          <w:rFonts w:cs="Cambria" w:ascii="Cambria" w:hAnsi="Cambria"/>
          <w:kern w:val="2"/>
          <w:sz w:val="36"/>
          <w:szCs w:val="36"/>
        </w:rPr>
      </w:r>
    </w:p>
    <w:p>
      <w:pPr>
        <w:pStyle w:val="Style17"/>
        <w:jc w:val="center"/>
        <w:rPr>
          <w:rFonts w:ascii="Cambria" w:hAnsi="Cambria" w:cs="Arial"/>
          <w:b/>
          <w:b/>
          <w:bCs/>
          <w:color w:val="000000"/>
          <w:sz w:val="36"/>
          <w:szCs w:val="36"/>
        </w:rPr>
      </w:pPr>
      <w:r>
        <w:rPr>
          <w:rFonts w:cs="Arial" w:ascii="Cambria" w:hAnsi="Cambria"/>
          <w:b/>
          <w:bCs/>
          <w:color w:val="000000"/>
          <w:sz w:val="36"/>
          <w:szCs w:val="36"/>
        </w:rPr>
        <w:t xml:space="preserve">Рабочая программа элективного курса </w:t>
      </w:r>
    </w:p>
    <w:p>
      <w:pPr>
        <w:pStyle w:val="Style17"/>
        <w:jc w:val="center"/>
        <w:rPr/>
      </w:pPr>
      <w:r>
        <w:rPr>
          <w:rFonts w:cs="Arial" w:ascii="Cambria" w:hAnsi="Cambria"/>
          <w:b/>
          <w:bCs/>
          <w:color w:val="000000"/>
          <w:sz w:val="36"/>
          <w:szCs w:val="36"/>
        </w:rPr>
        <w:t>«Я выбираю профессию»</w:t>
      </w:r>
    </w:p>
    <w:p>
      <w:pPr>
        <w:pStyle w:val="Style17"/>
        <w:jc w:val="center"/>
        <w:rPr>
          <w:rFonts w:ascii="Cambria" w:hAnsi="Cambria" w:cs="Arial"/>
          <w:color w:val="000000"/>
          <w:sz w:val="36"/>
          <w:szCs w:val="36"/>
        </w:rPr>
      </w:pPr>
      <w:r>
        <w:rPr>
          <w:rFonts w:cs="Arial" w:ascii="Cambria" w:hAnsi="Cambria"/>
          <w:b/>
          <w:bCs/>
          <w:color w:val="000000"/>
          <w:sz w:val="36"/>
          <w:szCs w:val="36"/>
        </w:rPr>
        <w:t>для обучающихся 9 класса</w:t>
      </w:r>
    </w:p>
    <w:p>
      <w:pPr>
        <w:pStyle w:val="Style17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а Юлия Александровна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фтекумс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ые социально-экономические условия предопределяют принципиально новые требования к процессу социализации молодого поколения. Сегодня на первый план выдвигается идеал </w:t>
      </w:r>
      <w:r>
        <w:rPr>
          <w:rFonts w:cs="Times New Roman" w:ascii="Times New Roman" w:hAnsi="Times New Roman"/>
          <w:i/>
          <w:iCs/>
          <w:sz w:val="24"/>
          <w:szCs w:val="24"/>
        </w:rPr>
        <w:t>успешного человека</w:t>
      </w:r>
      <w:r>
        <w:rPr>
          <w:rFonts w:cs="Times New Roman" w:ascii="Times New Roman" w:hAnsi="Times New Roman"/>
          <w:sz w:val="24"/>
          <w:szCs w:val="24"/>
        </w:rPr>
        <w:t>, обладающего большим потенциалом знаний, умений и навыков, которые он превращает в «рабочий капитал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ыбор профессии</w:t>
      </w:r>
      <w:r>
        <w:rPr>
          <w:rFonts w:cs="Times New Roman" w:ascii="Times New Roman" w:hAnsi="Times New Roman"/>
          <w:sz w:val="24"/>
          <w:szCs w:val="24"/>
        </w:rPr>
        <w:t> — один из главных жизненных выборов, совершаемых человеком, так как, выбирая профессию, он выбирает и образ жизни. Количество профессий в наши дни измеряется четырехзначным числом, а их мир представляет собой подвижную картину. Период выбора профессии хронологически совпадает с подростковым и юношеским возрастом. Характерные для этого периода жизни становление нового уровня развития самосознания, выработка собственного мировоззрения, определение позиции в жизни активизируют процессы личностного самоопределения, проектирования себя в профессии. Наряду с этим, для данного возраста свойственно практически полное отсутствие опыта профессиональной деятельности в какой бы то ни было области. Поэтому подросток должен делать выбор только на основании изучения своей личности, осознания своих интересов и получения исчерпывающей информации об особенностях и требованиях той или иной профе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сихологическом плане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определившаяся личность</w:t>
      </w:r>
      <w:r>
        <w:rPr>
          <w:rFonts w:cs="Times New Roman" w:ascii="Times New Roman" w:hAnsi="Times New Roman"/>
          <w:sz w:val="24"/>
          <w:szCs w:val="24"/>
        </w:rPr>
        <w:t> — это субъект, осознавший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хочет (цели, жизненные планы, склонности)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есть (интеллект, личностные, психологические и физические свойства)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может (возможности и способности)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него хочет общество, и что он ждет от об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ывая возрастные особенности старших подростков, их потребность в личностном и профессиональном самоопределении, в самореализации, разработан элективный курс «Я выбираю профессию», который предлагается учащимся 9 клас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курса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 программа элективного курса «Выбор профессии» разработана на основе программы предпрофильной подготовк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в Российской Федерации до 2025 года, Федеральная программа развития образования на 2000—2005 годы и Концепция модернизации российского образования на период до 2010 года (распоряжение Правительства РФ от 29. 12. 2001, № 1756-р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Минобразования России от 30.09.2002, №970-13 «Об утверждении плана-графика введения профильного обучения на старшей ступени общего образования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в профильном обучении (Приложение к информационному письму Департамента общего и дошкольного образования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офильной подготовки учащихся основной школы (Из приложения к письму МО РФ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профильного обучения на основе индивидуальных учебных планов обучающихся (Приложение к письму Департамента общего и дошкольного образования)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едпрофильной технологической подготовки учащихся 9 класса. Методическое пособие. – М.;Вентана-Граф.200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   программа      ориентирована     на    использование учебника «Технология»  для учащихся 9 кл. общеобразовательных учреждений   под   редакцией  В. Д. Симоненко. – М.: Вентана-Граф, 200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«Я выбираю профессию» предназначен для учащихся 9 класса, на изучение курса отводится 35 часов, 1 час в неделю. Изучение курса завершается выполнением и защитой творческого проекта «Выбор профессии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бор профессии современными школьниками происходит в условиях нестабильности общества в целом и кризиса привычных норм жизни и ценностей. Учащиеся часто осуществляют свой профессиональный выбор, не имея устойчивых мотивов. Зачастую они совершают его интуитивно, без какой-либо предварительной работы над собой, под влиянием случайных факт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курс способствует активизации процесса самопознания, позволит учащимся ориентироваться в мире профессий и специальностей, поможет им в выборе будущей деятельности и уменьшит вероятность ошибок при выборе профе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углубляет начальные знания по психологии, полученные в ходе изучения анатомии, обществознания и других дисциплин, образовательной области «Обществознание». Анкеты и вопросники подобраны таким образом, что учащиеся сами могут просчитать свои результаты. При этом в анкетах имеются вопросы, проверяющие искренность респондента, что характерно для анкет, используемые профессиональными психологами и социолог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курса:</w:t>
      </w:r>
      <w:r>
        <w:rPr>
          <w:rFonts w:cs="Times New Roman" w:ascii="Times New Roman" w:hAnsi="Times New Roman"/>
          <w:sz w:val="24"/>
          <w:szCs w:val="24"/>
        </w:rPr>
        <w:t> подготовить учащихся к адекватному профессиональному самоопределению; сформировать у них обоснованное профессиональное намерение; развивать способности к профессиональной адаптации в современных социально-экономических услов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урс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научными основами профессионального самоопределе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грамотности учащихс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офессиональной направленности, профессионального самосознания и призвания, положительного отношения к себе как субъекту будущей профессиональной деятельност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умения анализировать профессии и профессиональную деятельность и соотносить свои способности с требованиями професс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профессиональном самосовершенствов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преподавания курса используются разнообразные формы организации занятий: индивидуальные и групповые беседы, тестирование, семинары, ролевые игры, творческие этюды, деловые иг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ую и личностную значимость правильного профессионального самоопределения; ситуацию выбора профессии; возможные ошибки и затруднения при выборе профессии; правила выбора профессии; понятие о профессиях, специальностях, должностях; отрасли экономики; способы классификации профессий, понятия о психофизиологических особенностях личности, связанных с выбором профессии; сущность и этапы выполнения профессиональных проб; требования к выполнению и оформлению творческого проекта «Выбор професс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анализировать профессиональную деятельность по основным признакам; составлять формулу профессии; соотносить свои индивидуальные особенности с требованиями конкретной профессии; составлять план подготовки к профессиональному самоопределению; анализировать профессиограммы и психограммы; выполнять профессиональные пробы; пользоваться сведениями о путях получения профессионального образования и возможностях трудоустройства; выполнять и защищать творческий проект «Выбор профессии»; заполнять карту самоконтроля готовности к профессиональному самоопреде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меть представл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о смысле и значении труда в жизни человека и общества; о современных формах организации труда; о сущности хозяйственного механизма в рыночных условиях; о предпринимательстве; о рынке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курс знакомит учащихся с многообразием мира профессий, помогает соотнести полученные знания о самом себе с существующими вариантами профессиональной деятельности, знакомит с «технологией» поиска рабо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ючевые понятия курса: профессия, карьера, жизненные цели, личный профессиональный план, профессиограмма, профессиональная пригодность, призвание, технология поиска работы, автобиография, деловое общ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, используемые на занятиях – дифференциально-диагностический опросник (ДДО) Е.А.Климова, карта интересов А.Е.Голомштока, опросник профессиональных предпочтений Л.Йовайши, методика определения типа личности Дж. Голланда (Холланда), тренинги, игры, тренинги и д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занятий в рамках данного курса – лекции, беседы, диагностические процедуры, сюжетно-ролевые иг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лекций и бесед освещаются обозначенные темы занятий и актуализируются имеющиеся знания у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агностические процедуры, тесты позволяют исследовать качества, способности, возможности каждого участника в соотнесении с различными професс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южетно-ролевые игры дают возможность учащимся попробовать себя в различных ролях, достигнуть объективной самооценки, соотнести свои способности и желания с различными профессиями, расширить круг возможного выбора своего жизненного пути и профессионального опред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работы по данной программе у каждого учащегося формируется личная папка  с результатами исследований, диагностики, материалами об изучаемых и выбираемых профессиях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профессиональное самоопределение учащихс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сихологических и психофизических особенносте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видами профессий, в том числе необходимых регион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, навыков самопрезентаци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чные и профессиональные проблемы, возникающие в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карты, схемы, иллю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сновы профессионального самоопред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> Понятие профессионального и жиз ненного самоопределения. Пути освоения профессии. Ситуация выбора. Ошибки и затруднения при выборе профессии. Правила выбора профе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о профессии, специальности. Общий обзор классификации профессий. Типы и классы профессий. Отделы и группы профессий. Применение информационных технологий в различных профессиях на современном этапе развития производства. Формула выбора профессии. Понятие профессиограммы и психограммы профе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работа.</w:t>
      </w:r>
      <w:r>
        <w:rPr/>
        <w:t> Запись основных терминов и положений. Заполнение таблицы «Мой идеал работника-профессионала»:</w:t>
      </w:r>
    </w:p>
    <w:tbl>
      <w:tblPr>
        <w:tblW w:w="9966" w:type="dxa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0" w:type="dxa"/>
        </w:tblCellMar>
      </w:tblPr>
      <w:tblGrid>
        <w:gridCol w:w="4012"/>
        <w:gridCol w:w="3005"/>
        <w:gridCol w:w="2949"/>
      </w:tblGrid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влияние на выбор профессии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ияния на выбор (по пятибалльной системе)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идеал (по пятибалльной системе)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ерои,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герои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еще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ограммами различных профессий. Составление профессиограммы интересующей профе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и професс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> Интересы, склонности, способности. Здоровье и выбор профессии. Сознательность и самостоятельность выбора профессии. Самовоспитание и выбор профессии. Имидж и професс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> Определение склонностей и коммуникативно-организаторских способ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лагаемые выбора профе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> Жизненный и профессиональный планы. Карьера. Профессиональная пригодность. Профессиональная консультация. Где получить профессию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работа.</w:t>
      </w:r>
      <w:r>
        <w:rPr/>
        <w:t> Определение характера мотивов выбора профессии. Знакомство с интернет-сайтами различных учебных заведений. Составление профессионального личного плана:</w:t>
      </w:r>
    </w:p>
    <w:tbl>
      <w:tblPr>
        <w:tblW w:w="10440" w:type="dxa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0" w:type="dxa"/>
        </w:tblCellMar>
      </w:tblPr>
      <w:tblGrid>
        <w:gridCol w:w="6154"/>
        <w:gridCol w:w="1434"/>
        <w:gridCol w:w="1418"/>
        <w:gridCol w:w="1434"/>
      </w:tblGrid>
      <w:tr>
        <w:trPr/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акторов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ая цель (что буду делать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0" w:type="dxa"/>
        </w:tblCellMar>
      </w:tblPr>
      <w:tblGrid>
        <w:gridCol w:w="6124"/>
        <w:gridCol w:w="1434"/>
        <w:gridCol w:w="1402"/>
        <w:gridCol w:w="1480"/>
      </w:tblGrid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й идеал в жизни и деятельности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ть получения профессии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своих возможностей: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;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;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;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качества личности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асной вариант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рекомендуют родители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зиция товарище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комендации учител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фессиональная проба и ее роль в профессиональном самоопределе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оретический материал.</w:t>
      </w:r>
      <w:r>
        <w:rPr>
          <w:rFonts w:cs="Times New Roman" w:ascii="Times New Roman" w:hAnsi="Times New Roman"/>
          <w:sz w:val="24"/>
          <w:szCs w:val="24"/>
        </w:rPr>
        <w:t> Понятие профессиональной пробы. Ее основные функции в профессиональном становлении личности. Компьютерное моделирование основных ситуаций будущей профессиона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> Определение профессиональной готовности к овладению той или иной профессией. Проведение методики «Опросник профессиональной готовност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ехнология основных сфер профессиональной 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оретический материал.</w:t>
      </w:r>
      <w:r>
        <w:rPr>
          <w:rFonts w:cs="Times New Roman" w:ascii="Times New Roman" w:hAnsi="Times New Roman"/>
          <w:sz w:val="24"/>
          <w:szCs w:val="24"/>
        </w:rPr>
        <w:t> Прежде чем перейти к освоению технологий профессионального самоопределения, необходимо составить наиболее полное представление о том, какой выбор предоставляет сегодня рынок труда, какие существуют профессии, каков спрос на них и какие требования они предъявляют к соискателя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Творческий проект «Выбор професси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оретический материал.</w:t>
      </w:r>
      <w:r>
        <w:rPr>
          <w:rFonts w:cs="Times New Roman" w:ascii="Times New Roman" w:hAnsi="Times New Roman"/>
          <w:sz w:val="24"/>
          <w:szCs w:val="24"/>
        </w:rPr>
        <w:t> Содержание творческих проектов и требования к отбору объектов проектирования. Выбор и обоснование темы проекта. Последовательность выполнения прое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> Выполнение проектирования своей будущей профессиона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 «Я выбираю профессию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39"/>
        <w:gridCol w:w="13"/>
        <w:gridCol w:w="4662"/>
        <w:gridCol w:w="855"/>
        <w:gridCol w:w="850"/>
        <w:gridCol w:w="1276"/>
        <w:gridCol w:w="1134"/>
        <w:gridCol w:w="1134"/>
      </w:tblGrid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ов и тем курс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Основы профессионального самоопределения. (10 часов)</w:t>
            </w:r>
          </w:p>
        </w:tc>
      </w:tr>
      <w:tr>
        <w:trPr>
          <w:trHeight w:val="15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о-ориентировочное занят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>
          <w:trHeight w:val="15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выбора професс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>
          <w:trHeight w:val="15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 и выбор професс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>
          <w:trHeight w:val="15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ности и профессиональная направлен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офесс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фе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освоения профессии. Ситуация выбора професси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бора професс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рофесс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грамма и психограмма професс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Человек и профессия. (8 часов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озн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дж и твоя професс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ки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интерес. Виды способностей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 ваши склонности и способност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перамента и характера в профессиональном самоопред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змышле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и выбор профе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сть и самостоятельность выбора професси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Слагаемые выбора профессии (4 часа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и профессиональный пла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роб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ригод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Профессиональная проба и ее роль в профессиональном само опред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фессиональной проб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ник ОП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Технология основных сфер профессиональной деятель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и карье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ндустриального произво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агропромышленного произво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деятельность в легкой и пищевой промышлен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деятельность в торговле и общественном пита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технолог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перспективные технолог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деятельность в социальной сфер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как сфера профессиональной деятель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управленческой деятель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Творческий проект «Выбор профессии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темы проек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Выполнение проектирования своей будущей профессиональной деятель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ая литерату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ы производства.</w:t>
      </w:r>
      <w:r>
        <w:rPr>
          <w:rFonts w:cs="Times New Roman" w:ascii="Times New Roman" w:hAnsi="Times New Roman"/>
          <w:sz w:val="24"/>
          <w:szCs w:val="24"/>
        </w:rPr>
        <w:t> Выбор профессии: Пробное учеб. пособие для учащихся 7-8 классов сред, школы: В 2 ч. / Е.А. Климов, С.Н. Чистякова. - 2-е изд. - М.: Просвещение, 1998. - Ч. 2: Выбор профессии. — 64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кум по выбору профессии 8-11кл</w:t>
      </w:r>
      <w:r>
        <w:rPr>
          <w:rFonts w:cs="Times New Roman" w:ascii="Times New Roman" w:hAnsi="Times New Roman"/>
          <w:sz w:val="24"/>
          <w:szCs w:val="24"/>
        </w:rPr>
        <w:t>./ под ред. Е.Н. Прошицкой, пособие, М: Просвещение, 199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> Учебник для учащихся 9 класса общеобраз. школы. / Под ред. В.Д. Симоненко. - М.: Вентана-Граф, 2005. - 288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воя профессиональная карьера. 8-11кл</w:t>
      </w:r>
      <w:r>
        <w:rPr>
          <w:rFonts w:cs="Times New Roman" w:ascii="Times New Roman" w:hAnsi="Times New Roman"/>
          <w:sz w:val="24"/>
          <w:szCs w:val="24"/>
        </w:rPr>
        <w:t>./ под ред. К.Н. Листяковой, Т.И. Шалавиной, М: Просвещение, 199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льная литерату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Н.Н. Профессиональная ориентация школьников. – М.: Просвещение, 1988. – 272 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Н.Н., Симоненко В.Д. Профессиональная ориентация школьников. – М.: Просвещение, 1989. – 192 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ер Э.Ф. Психология профессий. – М.: Акад. Проспект; Екатеринбург: Деловая книга, 2003. – 329 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вайша А.А. Проблема профессиональной ориентации школьников. – М.: Педагогика, 1983. – 128 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А. Как выбирать профессию. – М.: Просвещение, 1990. – 158 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А. Психология профессионального самоопределения. – Ростов н/Д.: Феникс, 1996. – 512 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 В 6-ти т. – М.: Молодая гвардия, 1985-1988 г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 А.Д., Симоненко В.Д., Аванесов В.С. Профессиональная ориентация учащихся. – М.: Просвещени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. – 223 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Профессиональное самоопределение // Технология: Учебник для уч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Календарно тематическое планирование курса «Выбор профессии»</w:t>
      </w:r>
    </w:p>
    <w:tbl>
      <w:tblPr>
        <w:tblW w:w="1036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2"/>
        <w:gridCol w:w="2012"/>
        <w:gridCol w:w="458"/>
        <w:gridCol w:w="476"/>
        <w:gridCol w:w="1221"/>
        <w:gridCol w:w="1014"/>
        <w:gridCol w:w="1394"/>
        <w:gridCol w:w="887"/>
        <w:gridCol w:w="1141"/>
        <w:gridCol w:w="1394"/>
      </w:tblGrid>
      <w:tr>
        <w:trPr>
          <w:trHeight w:val="392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истема урок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ата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идакт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ческая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одель обучени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едагогич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еские средства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ебно-познавательные задачи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ид деяте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ьност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щихся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формационная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онно-</w:t>
              <w:br/>
              <w:t>методическое обеспечение</w:t>
            </w:r>
          </w:p>
        </w:tc>
      </w:tr>
      <w:tr>
        <w:trPr>
          <w:trHeight w:val="145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фак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ути освоения професси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знакомство с предметом. рассмотреть пути освоения профессии. Характеристика ситуации выбор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ъясн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тельно-иллюстр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тивн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ссказ, работ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 книгой, бесед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азывать пред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 изучения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«Выбор про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фессии»; роль выбора профес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ии в жизни человека,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Характеризовать ситуацию выбора професси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Фронтальная, 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амятка Правила выбора професс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вила выбора професси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знакомство с правилами выбора професс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у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азывть правила выбора профессии; идеал работника-профессионал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/р составьте таблицу и отметьте в ней кто и какое влияние оказывает на ваш выбор професс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Формула професси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определение профессии и специальности, их различие; классификация професс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ъяснительно-иллюстративная с применением ИТ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ъяснение, беседа, презентац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отличие профессии от специальности, уметь приводить примеры; классификацию профенссий по экономическим отрасля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Групповая, 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/р Распределение профессий по классификации Е.А. Кли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фессиограмма и психограмма професси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что такое профессиограмма и психограмма професс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испут, практику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что изучает профессиограмма и её отличие от психограммы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меть: составлять профессиограмму професси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Групповая, 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ставить: Профессиограмму и психограмму професс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амооценк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что такое самооценка и способы её опред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, ИК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ум, презентац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Что такое самооценка и как её определить, влияние самооценки на выбор професс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Групповая, 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/р Определение уровня своей самооценки по опросник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амосознание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объяснить понятие – самосознание челове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Частично-поисков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испут. С элементами практику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что такое самосознание, способы формирования самосозн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Тренинг по тем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мидж и твоя профессия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понятие-имидж и его влияние на выбор професс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Частично-поисков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еминарское занятие ИК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что такое имидж, способы формирования имиджа. Его зависимость от професс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общения уч-ся. Презентации по тем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фессиональный интерес. Виды способностей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что такое способности, их ви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у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что такое способности человека, их виды, способы развития различных способносте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Групповая, 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пециальные способности. определение способностей человека по алгорит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пределяем ваши склонности и способности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определить профессиональные склонности и способности учащихся по психологической методик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Анкетирование, тренинг, тестир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методы определения профессиональных склонностей и способностей челове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ефференциально-диагностический опросник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Тест – КО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зучение темперамента и характера в профессиональном самоопределени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Роль темперамента и характера в профессиональном самоопределен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Частично-поисков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Лекция с элементами практику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особенности характера, темперамента; значение их в профессиональном самоопределении уметь определять по алгоритму свой темперамен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дивидуальная, группов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пределение типа темперамента товарища по алгорит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доровье и выбор професси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значение учета состояния здоровья при выборе професс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еминарское занят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какое значение имеет состояние здоровья при выборе профессии; уметь приводить примеры профессий для которых существуют медицинские противопоказ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общения учащихся. Презентации по тем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знательность и самостоятельнос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ть выбора профес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ии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 формиров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ие общей готов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ости к самоопре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елению,активиз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ия проблемы выбора профес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и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К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у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ответствие выбранной профессии своим склонностям и способностям,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Тренинг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ини-сочинение «Моя будущая профессия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Жизненный и профессиональный планы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формиров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ие понятий – жизненный и профессиональный план, выделе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ие мотивов вы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ора професси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ум , тестир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жизненный и профессиональный планы, мотивы выбора професс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дивидуально-группов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/р Определение характера моти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ов выбора профессии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фессиональная пригодность. Цель: понятия - Карьера. Профес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иональная консультация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 ИК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иалог, практику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Где можно получить профессию?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меть составлять схему личного профессионального план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ставление профессионального личного план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комство с интернет-сайтами различных учебных заведений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фессиональная проба. Её роль в профессиональном самоопределении.Цель: Понятие про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фессиональной пробы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Тестирование, диало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что такое профессиональная проба. Какова роль профессиональной пробы в выборе професс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дивидуально-группов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Тест-опросник ОП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ыбор и обоснование темы проект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Цель: уметь выб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ть и обосновать проект по курс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ко-ориентированн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КТ, диспут, практическая деятельност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как создав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ть исследователь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кий проект по выбранной тем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Группов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нспек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7-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ыполнение прое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тирования своей будущей профессио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альной деятельно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ти Цель: создание проекта «Моя буду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щая профессия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дуктивн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ктическая работа, создание презента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нать: этапы создания проек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Группов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езентация проекта «Моя будущая профессия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одическое пособие В.Д. Симоненко Технология Интернет-ресурсы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/>
      </w:pPr>
      <w:hyperlink r:id="rId2" w:tgtFrame="_blank">
        <w:r>
          <w:rPr>
            <w:rFonts w:cs="Times New Roman" w:ascii="Arial" w:hAnsi="Arial"/>
            <w:color w:val="252525"/>
            <w:sz w:val="18"/>
            <w:szCs w:val="18"/>
          </w:rPr>
        </w:r>
      </w:hyperlink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/>
      </w:pPr>
      <w:hyperlink r:id="rId3" w:tgtFrame="_blank">
        <w:r>
          <w:rPr/>
        </w:r>
      </w:hyperlink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0" w:after="300"/>
      <w:outlineLvl w:val="0"/>
    </w:pPr>
    <w:rPr>
      <w:rFonts w:ascii="Times New Roman" w:hAnsi="Times New Roman" w:cs="Times New Roman"/>
      <w:b/>
      <w:bCs/>
      <w:kern w:val="2"/>
      <w:sz w:val="41"/>
      <w:szCs w:val="4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sovriemiennyie-tiekhnologhii-v-ekskursionnoi-rabotie.html?utm_source=multiurok&amp;utm_medium=banner&amp;utm_campaign=mskachat&amp;utm_content=course&amp;utm_term=190" TargetMode="External"/><Relationship Id="rId3" Type="http://schemas.openxmlformats.org/officeDocument/2006/relationships/hyperlink" Target="https://videouroki.net/course/sovriemiennyie-tiekhnologhii-v-ekskursionnoi-rabotie.html?utm_source=multiurok&amp;utm_medium=banner&amp;utm_campaign=mskachat&amp;utm_content=course&amp;utm_term=1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6:00Z</dcterms:created>
  <dc:creator>зхзж</dc:creator>
  <dc:description/>
  <cp:keywords/>
  <dc:language>en-US</dc:language>
  <cp:lastModifiedBy>Пользователь Windows</cp:lastModifiedBy>
  <cp:lastPrinted>2020-10-20T16:28:00Z</cp:lastPrinted>
  <dcterms:modified xsi:type="dcterms:W3CDTF">2020-10-20T13:33:00Z</dcterms:modified>
  <cp:revision>74</cp:revision>
  <dc:subject/>
  <dc:title/>
</cp:coreProperties>
</file>