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Style16"/>
        <w:numPr>
          <w:ilvl w:val="0"/>
          <w:numId w:val="7"/>
        </w:numPr>
        <w:spacing w:lineRule="auto" w:line="360"/>
        <w:ind w:left="357" w:hanging="357"/>
        <w:rPr/>
      </w:pPr>
      <w:r>
        <w:rPr/>
        <w:t>Пояснительная записка.</w:t>
      </w:r>
    </w:p>
    <w:p>
      <w:pPr>
        <w:pStyle w:val="Style16"/>
        <w:numPr>
          <w:ilvl w:val="0"/>
          <w:numId w:val="7"/>
        </w:numPr>
        <w:spacing w:lineRule="auto" w:line="360"/>
        <w:ind w:left="357" w:hanging="357"/>
        <w:rPr/>
      </w:pPr>
      <w:hyperlink r:id="rId2">
        <w:r>
          <w:rPr>
            <w:rStyle w:val="InternetLink"/>
            <w:color w:val="000000"/>
            <w:u w:val="none"/>
          </w:rPr>
          <w:t>Требования к уровню подготовки обучающихся</w:t>
        </w:r>
      </w:hyperlink>
      <w:r>
        <w:rPr>
          <w:color w:val="000000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357" w:hanging="357"/>
        <w:rPr/>
      </w:pPr>
      <w:r>
        <w:rPr/>
        <w:t>Нормы оценки знаний, умений и компетентностей.</w:t>
      </w:r>
    </w:p>
    <w:p>
      <w:pPr>
        <w:pStyle w:val="Style16"/>
        <w:numPr>
          <w:ilvl w:val="0"/>
          <w:numId w:val="7"/>
        </w:numPr>
        <w:spacing w:lineRule="auto" w:line="360"/>
        <w:ind w:left="357" w:hanging="357"/>
        <w:rPr/>
      </w:pPr>
      <w:hyperlink r:id="rId3">
        <w:r>
          <w:rPr>
            <w:rStyle w:val="InternetLink"/>
            <w:color w:val="000000"/>
            <w:u w:val="none"/>
          </w:rPr>
          <w:t>Учебно-тематический план</w:t>
        </w:r>
      </w:hyperlink>
      <w:r>
        <w:rPr>
          <w:color w:val="000000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357" w:hanging="357"/>
        <w:rPr/>
      </w:pPr>
      <w:r>
        <w:rPr/>
        <w:t>Содержание тем учебного курса (</w:t>
      </w:r>
      <w:hyperlink r:id="rId4">
        <w:r>
          <w:rPr>
            <w:rStyle w:val="InternetLink"/>
            <w:color w:val="000000"/>
            <w:u w:val="none"/>
          </w:rPr>
          <w:t>основное содержание</w:t>
        </w:r>
      </w:hyperlink>
      <w:r>
        <w:rPr>
          <w:color w:val="000000"/>
        </w:rPr>
        <w:t>).</w:t>
      </w:r>
    </w:p>
    <w:p>
      <w:pPr>
        <w:pStyle w:val="Style16"/>
        <w:numPr>
          <w:ilvl w:val="0"/>
          <w:numId w:val="7"/>
        </w:numPr>
        <w:spacing w:lineRule="auto" w:line="360"/>
        <w:ind w:left="357" w:hanging="357"/>
        <w:rPr/>
      </w:pPr>
      <w:r>
        <w:rPr/>
        <w:t>Перечень литературы и средств обучения.</w:t>
      </w:r>
    </w:p>
    <w:p>
      <w:pPr>
        <w:pStyle w:val="Style16"/>
        <w:numPr>
          <w:ilvl w:val="0"/>
          <w:numId w:val="7"/>
        </w:numPr>
        <w:spacing w:lineRule="auto" w:line="360"/>
        <w:ind w:left="357" w:hanging="357"/>
        <w:rPr/>
      </w:pPr>
      <w:r>
        <w:rPr/>
        <w:t>Календарно-тематическое планирование.</w:t>
      </w:r>
    </w:p>
    <w:p>
      <w:pPr>
        <w:pStyle w:val="Style16"/>
        <w:numPr>
          <w:ilvl w:val="0"/>
          <w:numId w:val="7"/>
        </w:numPr>
        <w:spacing w:lineRule="auto" w:line="360"/>
        <w:ind w:left="357" w:hanging="357"/>
        <w:rPr/>
      </w:pPr>
      <w:hyperlink r:id="rId5">
        <w:r>
          <w:rPr>
            <w:rStyle w:val="InternetLink"/>
            <w:color w:val="000000"/>
            <w:u w:val="none"/>
          </w:rPr>
          <w:t>Контроль уровня обученности учащихс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Литература – базовый учебный предмет, формирующий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709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10 класса составлена с учетом Примерной программы  среднего (полного) общего образования по литературе (базовый уровень), Программы под редакцией Коровиной В. Я. с учетом учебника  под редакцией  Журавлёва В.П. и Лебедева Ю.В.</w:t>
      </w:r>
    </w:p>
    <w:p>
      <w:pPr>
        <w:pStyle w:val="Normal"/>
        <w:ind w:firstLine="709"/>
        <w:jc w:val="both"/>
        <w:rPr/>
      </w:pPr>
      <w:r>
        <w:rPr/>
        <w:t>Рабочая программа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709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709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709"/>
        <w:jc w:val="both"/>
        <w:rPr/>
      </w:pPr>
      <w:r>
        <w:rPr/>
        <w:t>- осознанное, творческое чтение художественных произведений разных жанров,</w:t>
      </w:r>
    </w:p>
    <w:p>
      <w:pPr>
        <w:pStyle w:val="Normal"/>
        <w:ind w:firstLine="709"/>
        <w:jc w:val="both"/>
        <w:rPr/>
      </w:pPr>
      <w:r>
        <w:rPr/>
        <w:t>- выразительное чтение,</w:t>
      </w:r>
    </w:p>
    <w:p>
      <w:pPr>
        <w:pStyle w:val="Normal"/>
        <w:ind w:firstLine="709"/>
        <w:jc w:val="both"/>
        <w:rPr/>
      </w:pPr>
      <w:r>
        <w:rPr/>
        <w:t>- различные виды пересказа,</w:t>
      </w:r>
    </w:p>
    <w:p>
      <w:pPr>
        <w:pStyle w:val="Normal"/>
        <w:ind w:firstLine="709"/>
        <w:jc w:val="both"/>
        <w:rPr/>
      </w:pPr>
      <w:r>
        <w:rPr/>
        <w:t>- заучивание наизусть стихотворных текстов,</w:t>
      </w:r>
    </w:p>
    <w:p>
      <w:pPr>
        <w:pStyle w:val="Normal"/>
        <w:ind w:firstLine="709"/>
        <w:jc w:val="both"/>
        <w:rPr/>
      </w:pPr>
      <w:r>
        <w:rPr/>
        <w:t>- определение принадлежности литературного (фольклорного) текста к тому или иному роду и жанру,</w:t>
      </w:r>
    </w:p>
    <w:p>
      <w:pPr>
        <w:pStyle w:val="Normal"/>
        <w:ind w:firstLine="709"/>
        <w:jc w:val="both"/>
        <w:rPr/>
      </w:pPr>
      <w:r>
        <w:rPr/>
        <w:t>- анализ текста, выявляющий авторский замысел и различные средства его воплощения, определение мотивов поступков героев и сущности конфликта,</w:t>
      </w:r>
    </w:p>
    <w:p>
      <w:pPr>
        <w:pStyle w:val="Normal"/>
        <w:ind w:firstLine="709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,</w:t>
      </w:r>
    </w:p>
    <w:p>
      <w:pPr>
        <w:pStyle w:val="Normal"/>
        <w:ind w:firstLine="709"/>
        <w:jc w:val="both"/>
        <w:rPr/>
      </w:pPr>
      <w:r>
        <w:rPr/>
        <w:t>-участие в дискуссии, утверждение и доказательство своей точки зрения с учетом мнения оппонента,</w:t>
      </w:r>
    </w:p>
    <w:p>
      <w:pPr>
        <w:pStyle w:val="Normal"/>
        <w:ind w:firstLine="709"/>
        <w:jc w:val="both"/>
        <w:rPr/>
      </w:pPr>
      <w:r>
        <w:rPr/>
        <w:t>- подготовка рефератов, докладов, написание сочинений на основе и по мотивам литературных произведений.</w:t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/>
        <w:t>. 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,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, образного и аналитического мышления, эстетических и творческих способностей учащихся, читательских интересов, художественного вкуса, устной и письменной речи уча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, написания сочинений различных типов,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 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 аргументов, форм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10 клас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должны 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факты жизни и творчества писателей-классиков Х1Х ве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/>
        <w:ind w:left="360" w:hanging="0"/>
        <w:jc w:val="center"/>
        <w:rPr/>
      </w:pPr>
      <w:r>
        <w:rPr>
          <w:b/>
        </w:rPr>
        <w:t>Нормы оценки знаний, умений и компетентностей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540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40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40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rPr/>
      </w:pPr>
      <w:r>
        <w:rPr>
          <w:b/>
        </w:rPr>
        <w:t xml:space="preserve">Отметка «2»: </w:t>
      </w:r>
      <w:r>
        <w:rPr/>
        <w:t xml:space="preserve">ответ обнаруживает незнание существенных вопросов содержания произведения; неумение объяснить поведени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</w:rPr>
      </w:pPr>
      <w:r>
        <w:rPr>
          <w:b/>
        </w:rPr>
        <w:t>Оценка сочинений.</w:t>
      </w:r>
    </w:p>
    <w:p>
      <w:pPr>
        <w:pStyle w:val="Style16"/>
        <w:ind w:left="0" w:firstLine="567"/>
        <w:rPr/>
      </w:pPr>
      <w:r>
        <w:rPr/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6"/>
        <w:ind w:left="0" w:firstLine="567"/>
        <w:rPr/>
      </w:pPr>
      <w:r>
        <w:rPr/>
        <w:t>С помощью сочинений проверяются:</w:t>
      </w:r>
    </w:p>
    <w:p>
      <w:pPr>
        <w:pStyle w:val="Style16"/>
        <w:ind w:left="0" w:firstLine="567"/>
        <w:rPr/>
      </w:pPr>
      <w:r>
        <w:rPr/>
        <w:t>а) умение раскрыть тему;</w:t>
      </w:r>
    </w:p>
    <w:p>
      <w:pPr>
        <w:pStyle w:val="Style16"/>
        <w:ind w:left="0" w:firstLine="567"/>
        <w:rPr/>
      </w:pPr>
      <w:r>
        <w:rPr/>
        <w:t>б) умение использовать языковые средства в соответствии со стилем, темой и задачей высказывания;</w:t>
      </w:r>
    </w:p>
    <w:p>
      <w:pPr>
        <w:pStyle w:val="Style16"/>
        <w:ind w:left="0" w:firstLine="567"/>
        <w:rPr/>
      </w:pPr>
      <w:r>
        <w:rPr/>
        <w:t>в) соблюдение языковых норм и правил правописания.</w:t>
      </w:r>
    </w:p>
    <w:p>
      <w:pPr>
        <w:pStyle w:val="Style16"/>
        <w:ind w:left="0" w:firstLine="567"/>
        <w:rPr/>
      </w:pPr>
      <w:r>
        <w:rPr/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6"/>
        <w:ind w:left="0" w:firstLine="567"/>
        <w:rPr/>
      </w:pPr>
      <w:r>
        <w:rPr/>
        <w:t xml:space="preserve"> </w:t>
      </w:r>
      <w:r>
        <w:rPr/>
        <w:t>Содержание сочинения оценивается по следующим критер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/>
      </w:pPr>
      <w:r>
        <w:rPr/>
        <w:t>соответствие работы ученика теме и основной мысл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/>
      </w:pPr>
      <w:r>
        <w:rPr/>
        <w:t>полнота раскрытия тем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/>
      </w:pPr>
      <w:r>
        <w:rPr/>
        <w:t>правильность фактического материал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/>
      </w:pPr>
      <w:r>
        <w:rPr/>
        <w:t>последовательность изложения.</w:t>
      </w:r>
    </w:p>
    <w:p>
      <w:pPr>
        <w:pStyle w:val="Style16"/>
        <w:ind w:left="0" w:hanging="0"/>
        <w:rPr/>
      </w:pPr>
      <w:r>
        <w:rPr/>
        <w:t>При оценке речевого оформления сочинений учитывается: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разнообразие словаря и грамматического строя речи;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стилевое единство и выразительность речи;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число речевых недочетов.</w:t>
      </w:r>
    </w:p>
    <w:p>
      <w:pPr>
        <w:pStyle w:val="Style16"/>
        <w:ind w:left="0" w:firstLine="54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6"/>
        <w:ind w:left="0" w:firstLine="540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7"/>
        <w:gridCol w:w="612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</w:t>
            </w:r>
          </w:p>
        </w:tc>
        <w:tc>
          <w:tcPr>
            <w:tcW w:w="1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и реч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5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держание работы полностью соответствует теме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актические ошибки отсутствуют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держание излагается последовательно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тигнуто стилевое единство и выразительность текста.</w:t>
            </w:r>
          </w:p>
          <w:p>
            <w:pPr>
              <w:pStyle w:val="Style16"/>
              <w:spacing w:lineRule="auto" w:line="276" w:before="0" w:after="200"/>
              <w:ind w:lef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4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6"/>
              <w:spacing w:lineRule="auto" w:line="276" w:before="0" w:after="200"/>
              <w:ind w:lef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3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работе допущены существенные отклонения от темы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щены отдельные нарушения последовательности изложения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6"/>
              <w:spacing w:lineRule="auto" w:line="276" w:before="0" w:after="200"/>
              <w:ind w:lef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2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не соответствует теме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щено много фактических неточностей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рушено стилевое единство текста.</w:t>
            </w:r>
          </w:p>
          <w:p>
            <w:pPr>
              <w:pStyle w:val="Style16"/>
              <w:spacing w:lineRule="auto" w:line="276" w:before="0" w:after="200"/>
              <w:ind w:lef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6"/>
        <w:ind w:left="0" w:firstLine="540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Normal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92583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719.95pt,50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–  литература, класс – 10 ( 2 часа в неделю, всего 70 часов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82"/>
        <w:gridCol w:w="8"/>
        <w:gridCol w:w="968"/>
        <w:gridCol w:w="1137"/>
        <w:gridCol w:w="1704"/>
        <w:gridCol w:w="272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Дата проведение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Раздел 1. Введение. ( 6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р идей. Историческая эпоха в России и мире, предопределившая развитие русской литературы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кусство и литература России 19 века. Творчество писателей 18-начала 19 ве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усская литература в мировом литературном процессе, ее национальная самобытность и художественное совершенство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характеристика русского сентиментализма и предромантизма, их национальное своеобраз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.М.Карамзин как основоположник русского сентиментализма и предромантизма. Художественное своеобразие лирики. «Бедная Лиза»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и развитие русского романтиз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ий. Художественный мир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о поэте («Надпись к портрету Жуковского»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ельское кладбище». Баллады В.А.Жуковского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мантический герой в комедии А.С.Грибоедова «Горе от ума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первой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. Александр Сергеевич Пушкин.  9ч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ворчество Пушкина как выражение высочайшей гармонии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тем и мотивов лирики. Анализ лирического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\к Вехи пушкинского пути на Кавказ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 «Евгений Онегин». Художественные особенности произведения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ербургская повесть А.С.Пушкина «Медный всадник». Человек и история в поэме. Тема «маленького человека» в поэме «Медный всадник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к царя-преобразителя в поэме «Медный всадник» Социально-филосфские проблемы поэмы. Диалектика пушкинских взглядов на историю России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\р Сочинение по творчеству А.С. Пушкин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3. Михаил Юрьевич Лермонтов. 10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творчества М.Ю.Лермонтова. Основные темы и мотивы лирики. Реализм и романтизм в творчестве поэт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итва как жанр в лирике М.Ю.Лермонтова. «Молитва»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жизни и смерти в лирике М.Ю.Лермонтова. Анализ стихотворений «Валерик», «Сон», «Завещание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ософские мотивы лирики М.Ю.Лермонтова. Мечта о гармоничном и прекрасном в мире человеческих отношений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аты любовной лирики М.Ю.Лермонтова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 «Герой нашего времени». Композиция романа и ее содержательный смысл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\р Сочинение по творчеству М.Ю. Лермонто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\к Кавказ в творчестве Лермонто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аздел 4 Николай Васильевич Гоголь. 6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Гоголь. Жизнь и творчество. Романтические произведения. Сборник «Миргород»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етербургские повести» Н.В.Гоголя. Образ «маленького человека» в произведении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В.Гоголь. «Невский проспект». Образ Петербург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да и ложь, реальность и фантастика в повести «Невский проспект»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Гоголь. «Портрет». Место повести в сборнике «Петербургские повести»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ачет по творчеству писателей первой половины </w:t>
            </w:r>
            <w:r>
              <w:rPr>
                <w:b/>
                <w:sz w:val="22"/>
                <w:szCs w:val="22"/>
                <w:lang w:val="en-US" w:eastAsia="en-US"/>
              </w:rPr>
              <w:t>XIX</w:t>
            </w:r>
            <w:r>
              <w:rPr>
                <w:b/>
                <w:sz w:val="22"/>
                <w:szCs w:val="22"/>
                <w:lang w:eastAsia="en-US"/>
              </w:rPr>
              <w:t xml:space="preserve"> ве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2 периода русского освободительного движ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Раздел 5. Н.Островский. (7 ч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ый подвиг Н.Островского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накомство с текстом комедии «Свои люди – сочтемся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создания пьесы «Гроз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грозы в драм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браз Катерины в драм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р. «Мое мнение о героях “Грозы”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татьей Н.Добролюбова «Луч света в темном царстве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Раздел 6. А.Гончаров. (4 ч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Гончаров. Жизнь и творчество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Обломов». Историко-философский смысл романа 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бразом Обломо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любов о романе «Обломов». Понятие «обломовщин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Раздел 7. И.С.Тургенев. (11 ч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Тургенев. Жизнь и творчество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ая тематика цикла «Записки охотник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деревенских мужиков в «Записках охотник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автора на своих герое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Отцы и дети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особенности роман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ирсановых в роман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брата в роман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ы Базарова с Павлом Петрович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 Базарова в роман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 №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8. Н.А. Некрасов 6ч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ый путь Н.Некрасо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мотивы лирики Н.Некрасо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поэмы «Кому на Руси жить хорошо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ои поэм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ливые» в поэм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 крестьян в поэме. Образ народного заступника в поэм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Е. Салтыков-Щедрин (2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творчество. Проблематика и поэтика сказо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романа «История одного города». Замысел, история создания, жанр, композиц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Хетагуров. Жизнь и творчество. Сборник «Осетинская лира». Изображение тяжелой жизни простого народа. Специфика художественной образн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чные»  вопросы в зарубежной литературе. Романтизм, реализм и символизм в произведениях зарубежной литературы. Обзорный урок. Ги де Мопассан «Ожерелье», Г.Ибсен «Кукольный дом», А.Рембо «Пьяный корабл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чные»  вопросы в зарубежной литературе. Романтизм, реализм и символизм в произведениях зарубежной литературы. Обзорный уро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к  Их судьбы война рифмовала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Нравственные уроки русской литературы </w:t>
            </w:r>
            <w:r>
              <w:rPr>
                <w:sz w:val="22"/>
                <w:szCs w:val="22"/>
                <w:lang w:val="en-US" w:eastAsia="en-US"/>
              </w:rPr>
              <w:t>XIX</w:t>
            </w:r>
            <w:r>
              <w:rPr>
                <w:sz w:val="22"/>
                <w:szCs w:val="22"/>
                <w:lang w:eastAsia="en-US"/>
              </w:rPr>
              <w:t xml:space="preserve"> ве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р/к Поэты Ставропол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и года. Литература на лето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тем учебного курса </w:t>
      </w:r>
      <w:r>
        <w:rPr>
          <w:b/>
          <w:color w:val="000000"/>
        </w:rPr>
        <w:t>(</w:t>
      </w:r>
      <w:hyperlink r:id="rId6">
        <w:r>
          <w:rPr>
            <w:rStyle w:val="InternetLink"/>
            <w:b/>
            <w:color w:val="000000"/>
            <w:u w:val="none"/>
          </w:rPr>
          <w:t>основное содержание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6 ч.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2"/>
      </w:tblGrid>
      <w:tr>
        <w:trPr>
          <w:trHeight w:val="2590" w:hRule="atLeast"/>
        </w:trPr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р идей. Историческая эпоха в России и мире, предопределившая развитие русск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кусство и литература России 19 века. Творчество писателей 18-начала 19 ве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усская литература в мировом литературном процессе, ее национальная самобытность и художественное совершенство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характеристика русского сентиментализма и предромантизма, их национальное своеобраз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.М.Карамзин как основоположник русского сентиментализма и предромантизма. Художественное своеобразие лирики. «Бедная Ли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и развитие русского романтиз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ий. Художественный мир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о поэте («Надпись к портрету Жуковского»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ельское кладбище». Баллады В.А.Жуковского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мантический герой в комедии А.С.Грибоедова «Горе от ума»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.С. Пушкин (9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2"/>
      </w:tblGrid>
      <w:tr>
        <w:trPr>
          <w:trHeight w:val="2074" w:hRule="atLeast"/>
        </w:trPr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ворчество Пушкина как выражение высочайшей гармо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тем и мотивов лирики. Анализ лирического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\к Вехи пушкинского пути на Кавказ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 «Евгений Онегин». Художественные особенности произвед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ербургская повесть А.С.Пушкина «Медный всадник». Человек и история в поэме. Тема «маленького человека» в поэме «Медный всадни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к царя-преобразителя в поэме «Медный всадник» Социально-филосфские проблемы поэмы. Диалектика пушкинских взглядов на историю Росс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\р Сочинение по творчеству А.С. Пушкин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.Ю.Лермонтов (10ч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2"/>
      </w:tblGrid>
      <w:tr>
        <w:trPr>
          <w:trHeight w:val="2094" w:hRule="atLeast"/>
        </w:trPr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творчества М.Ю.Лермонтова. Основные темы и мотивы лирики. Реализм и романтизм в творчестве поэ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итва как жанр в лирике М.Ю.Лермонтова. «Молитва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жизни и смерти в лирике М.Ю.Лермонтова. Анализ стихотворений «Валерик», «Сон», «Завещание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ософские мотивы лирики М.Ю.Лермонтова. Мечта о гармоничном и прекрасном в мире человеческих отнош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аты любовной лирики М.Ю.Лермонт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 «Герой нашего времени». Композиция романа и ее содержательный смыс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\р Сочинение по творчеству М.Ю. 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\к Кавказ в творчестве Лермон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2"/>
      </w:tblGrid>
      <w:tr>
        <w:trPr>
          <w:trHeight w:val="1568" w:hRule="atLeast"/>
        </w:trPr>
        <w:tc>
          <w:tcPr>
            <w:tcW w:w="1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Гоголь. Жизнь и творчество. Романтические произведения. Сборник «Миргород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етербургские повести» Н.В.Гоголя. Образ «маленького человека» в произведен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В.Гоголь. «Невский проспект». Образ Петербург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да и ложь, реальность и фантастика в повести «Невский проспект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Гоголь. «Портрет». Место повести в сборнике «Петербургские повести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ачет по творчеству писателей первой половины </w:t>
            </w:r>
            <w:r>
              <w:rPr>
                <w:b/>
                <w:sz w:val="22"/>
                <w:szCs w:val="22"/>
                <w:lang w:val="en-US" w:eastAsia="en-US"/>
              </w:rPr>
              <w:t>XIX</w:t>
            </w:r>
            <w:r>
              <w:rPr>
                <w:b/>
                <w:sz w:val="22"/>
                <w:szCs w:val="22"/>
                <w:lang w:eastAsia="en-US"/>
              </w:rPr>
              <w:t xml:space="preserve"> ве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.В. Гоголь 6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2 периода русского освободительного движения.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Островский. (7 ч.)</w:t>
      </w:r>
    </w:p>
    <w:p>
      <w:pPr>
        <w:pStyle w:val="Normal"/>
        <w:ind w:firstLine="709"/>
        <w:rPr/>
      </w:pPr>
      <w:r>
        <w:rPr/>
        <w:t>Жизнь и творчество. Традиции русской драматургии в творчестве писателя.</w:t>
      </w:r>
    </w:p>
    <w:p>
      <w:pPr>
        <w:pStyle w:val="Normal"/>
        <w:ind w:firstLine="709"/>
        <w:rPr/>
      </w:pPr>
      <w:r>
        <w:rPr/>
        <w:t>Драма «Гроза». История создания, система образов, приемы раскрытия характеров героев. Своеобразие конфликта. Смысл названия.</w:t>
      </w:r>
    </w:p>
    <w:p>
      <w:pPr>
        <w:pStyle w:val="Normal"/>
        <w:ind w:firstLine="709"/>
        <w:rPr/>
      </w:pPr>
      <w:r>
        <w:rPr/>
        <w:t>Изображение «жестоких нравов» «темного царства».</w:t>
      </w:r>
    </w:p>
    <w:p>
      <w:pPr>
        <w:pStyle w:val="Normal"/>
        <w:ind w:firstLine="709"/>
        <w:rPr/>
      </w:pPr>
      <w:r>
        <w:rPr/>
        <w:t>Нравственная проблематика пьес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А.Гончаров. (3 ч.)</w:t>
      </w:r>
    </w:p>
    <w:p>
      <w:pPr>
        <w:pStyle w:val="Normal"/>
        <w:ind w:firstLine="709"/>
        <w:rPr/>
      </w:pPr>
      <w:r>
        <w:rPr/>
        <w:t xml:space="preserve">Жизнь и творчество. «Обломов». Диалектика характера Обломова. </w:t>
      </w:r>
    </w:p>
    <w:p>
      <w:pPr>
        <w:pStyle w:val="Normal"/>
        <w:ind w:firstLine="709"/>
        <w:rPr/>
      </w:pPr>
      <w:r>
        <w:rPr/>
        <w:t>Авторская позиция и способы ее выражения в романе.</w:t>
      </w:r>
    </w:p>
    <w:p>
      <w:pPr>
        <w:pStyle w:val="Normal"/>
        <w:ind w:firstLine="709"/>
        <w:rPr/>
      </w:pPr>
      <w:r>
        <w:rPr/>
        <w:t>«Что такое обломовщина?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.С.Тургенев. (11 ч.)</w:t>
      </w:r>
    </w:p>
    <w:p>
      <w:pPr>
        <w:pStyle w:val="Normal"/>
        <w:ind w:firstLine="709"/>
        <w:rPr/>
      </w:pPr>
      <w:r>
        <w:rPr/>
        <w:t xml:space="preserve">Жизнь и творчество. </w:t>
      </w:r>
    </w:p>
    <w:p>
      <w:pPr>
        <w:pStyle w:val="Normal"/>
        <w:ind w:firstLine="709"/>
        <w:rPr/>
      </w:pPr>
      <w:r>
        <w:rPr/>
        <w:t xml:space="preserve">История создания романа «Отцы и дети». </w:t>
      </w:r>
    </w:p>
    <w:p>
      <w:pPr>
        <w:pStyle w:val="Normal"/>
        <w:ind w:firstLine="709"/>
        <w:rPr/>
      </w:pPr>
      <w:r>
        <w:rPr/>
        <w:t>Базаров – герой своего времени. Духовный конфликт героев.</w:t>
      </w:r>
    </w:p>
    <w:p>
      <w:pPr>
        <w:pStyle w:val="Normal"/>
        <w:ind w:firstLine="709"/>
        <w:rPr/>
      </w:pPr>
      <w:r>
        <w:rPr/>
        <w:t>«Отцы» и «дети» в романе.</w:t>
      </w:r>
    </w:p>
    <w:p>
      <w:pPr>
        <w:pStyle w:val="Normal"/>
        <w:ind w:firstLine="709"/>
        <w:rPr/>
      </w:pPr>
      <w:r>
        <w:rPr/>
        <w:t>Любовь в романе.</w:t>
      </w:r>
    </w:p>
    <w:p>
      <w:pPr>
        <w:pStyle w:val="Normal"/>
        <w:ind w:firstLine="709"/>
        <w:rPr/>
      </w:pPr>
      <w:r>
        <w:rPr/>
        <w:t>Анализ эпизода «Смерть Базарова».</w:t>
      </w:r>
    </w:p>
    <w:p>
      <w:pPr>
        <w:pStyle w:val="Normal"/>
        <w:ind w:firstLine="709"/>
        <w:rPr/>
      </w:pPr>
      <w:r>
        <w:rPr/>
        <w:t>Споры в критике вокруг романа «Отцы и дети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Н.Г.Чернышевский. (8 ч.)</w:t>
      </w:r>
    </w:p>
    <w:p>
      <w:pPr>
        <w:pStyle w:val="Normal"/>
        <w:ind w:firstLine="709"/>
        <w:rPr/>
      </w:pPr>
      <w:r>
        <w:rPr/>
        <w:t>Жизнь и творчество.</w:t>
      </w:r>
    </w:p>
    <w:p>
      <w:pPr>
        <w:pStyle w:val="Normal"/>
        <w:ind w:firstLine="709"/>
        <w:rPr/>
      </w:pPr>
      <w:r>
        <w:rPr/>
        <w:t xml:space="preserve">Политические и эстетические взгляды Н.Г.Чернышевского. </w:t>
      </w:r>
    </w:p>
    <w:p>
      <w:pPr>
        <w:pStyle w:val="Normal"/>
        <w:ind w:firstLine="709"/>
        <w:rPr/>
      </w:pPr>
      <w:r>
        <w:rPr/>
        <w:t>Понятие «жанр утопии».</w:t>
      </w:r>
    </w:p>
    <w:p>
      <w:pPr>
        <w:pStyle w:val="Normal"/>
        <w:ind w:firstLine="709"/>
        <w:rPr/>
      </w:pPr>
      <w:r>
        <w:rPr/>
        <w:t>Полемика вокруг романа «Что делать?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.А.Некрасов. (7 ч.)</w:t>
      </w:r>
    </w:p>
    <w:p>
      <w:pPr>
        <w:pStyle w:val="Normal"/>
        <w:ind w:firstLine="709"/>
        <w:rPr/>
      </w:pPr>
      <w:r>
        <w:rPr/>
        <w:t>Жизнь и творчество.  Судьба народа как предмет лирических переживаний страдающего поэта. «В дороге», «Еду ли ночью по улице темной…».</w:t>
      </w:r>
    </w:p>
    <w:p>
      <w:pPr>
        <w:pStyle w:val="Normal"/>
        <w:ind w:firstLine="709"/>
        <w:rPr/>
      </w:pPr>
      <w:r>
        <w:rPr/>
        <w:t>Поэтическое творчество как служение народу. «Элегия», «Вчерашний день, часу в шестом…», «Поэт и гражданин», «О Муза! Я у двери гроба…».</w:t>
      </w:r>
    </w:p>
    <w:p>
      <w:pPr>
        <w:pStyle w:val="Normal"/>
        <w:ind w:firstLine="709"/>
        <w:rPr/>
      </w:pPr>
      <w:r>
        <w:rPr/>
        <w:t>Тема любви. «Мы с тобой бестолковые люди…»,  «Я не люблю иронии твоей…», «Тройка».</w:t>
      </w:r>
    </w:p>
    <w:p>
      <w:pPr>
        <w:pStyle w:val="Normal"/>
        <w:ind w:firstLine="709"/>
        <w:rPr/>
      </w:pPr>
      <w:r>
        <w:rPr/>
        <w:t>«Кому на Руси жить хорошо»: замысел, история создания и композиция поэ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Мировое значение русской литературы. (1 ч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еречень литературы и средств обуч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Закон «Об образовани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исьмо   Минобразования   России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исьмо Минобрнауки России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Федеральный компонент государственного стандарта общего образ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/>
        <w:t>Программы среднего (полного) образования по литературе (базовый уровень)-М.: «Просвещение», 2008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rStyle w:val="Applestylespan"/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b/>
          <w:b/>
          <w:spacing w:val="-10"/>
        </w:rPr>
      </w:pPr>
      <w:r>
        <w:rPr>
          <w:b/>
          <w:spacing w:val="-10"/>
        </w:rPr>
        <w:t>Основная учебная литература для уча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pacing w:val="-10"/>
        </w:rPr>
      </w:pPr>
      <w:r>
        <w:rPr/>
        <w:t xml:space="preserve">      </w:t>
      </w:r>
      <w:r>
        <w:rPr/>
        <w:t xml:space="preserve">1.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Литература (редакторы Лебедев Ю.В., Журавлев В.П.) (базовый и профильный уровни). 10 класс</w:t>
        </w:r>
      </w:hyperlink>
      <w:r>
        <w:rPr>
          <w:rStyle w:val="Applestylespan"/>
          <w:shd w:fill="FFFFFF" w:val="clear"/>
        </w:rPr>
        <w:t>. – М.: «Просвещение», 2007.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/>
      </w:pPr>
      <w:r>
        <w:rPr/>
        <w:t>П. Басинский. Мое любимое произведение современной литературы, или как написать рецензию. «Литература», 1996, №9.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/>
      </w:pPr>
      <w:r>
        <w:rPr/>
        <w:t>Т. А. Калганова. Сочинения различных жанров в старших классах. М., «Просвещение», 1997.</w:t>
      </w:r>
    </w:p>
    <w:p>
      <w:pPr>
        <w:pStyle w:val="Normal"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0"/>
        </w:rPr>
      </w:pPr>
      <w:r>
        <w:rPr>
          <w:b/>
          <w:spacing w:val="-10"/>
        </w:rPr>
        <w:t>Литература для учителя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/>
        <w:t>О.Ю.Богданова, С.А.Леонов, В.Ф.Чертов. Методика преподавания литературы. М., «Академия», 1999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Краткий словарь литературоведческих терминов. М., «Просвещение», 1985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Т. Г. Кучина, А. В. Леденёв. Контрольные и проверочные работы по литературе 9-11 классы. М., Дрофа, 2001</w:t>
      </w:r>
    </w:p>
    <w:p>
      <w:pPr>
        <w:pStyle w:val="Normal"/>
        <w:numPr>
          <w:ilvl w:val="0"/>
          <w:numId w:val="6"/>
        </w:numPr>
        <w:rPr/>
      </w:pPr>
      <w:r>
        <w:rPr/>
        <w:t>Мещерякова М.И. Литература в таблицах и схемах /М.И.Мещерякова. – М.: Айрис-Пресс, 2009.</w:t>
      </w:r>
    </w:p>
    <w:p>
      <w:pPr>
        <w:pStyle w:val="Normal"/>
        <w:numPr>
          <w:ilvl w:val="0"/>
          <w:numId w:val="6"/>
        </w:numPr>
        <w:rPr/>
      </w:pPr>
      <w:r>
        <w:rPr/>
        <w:t>Крутецкая В.А. Русская литература в таблицах и схемах. 9-11 кл./В.А.Крутецкая. – М.: Литера, 2010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pacing w:val="-10"/>
          <w:lang w:val="en-US"/>
        </w:rPr>
        <w:t>Multimedia</w:t>
      </w:r>
      <w:r>
        <w:rPr>
          <w:b/>
          <w:spacing w:val="-10"/>
        </w:rPr>
        <w:t>-поддержка предме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360"/>
        <w:jc w:val="both"/>
        <w:rPr/>
      </w:pPr>
      <w:r>
        <w:rPr/>
        <w:t>Виртуальная школа Кирилла и Мефодия. Уроки литературы. – М.: ООО «Кирилл и Мефодий», 2010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jc w:val="center"/>
        <w:rPr/>
      </w:pPr>
      <w:r>
        <w:rPr>
          <w:b/>
        </w:rPr>
        <w:t>кол-во часов на год - 74, кол-во часов на неделю - 2</w:t>
      </w:r>
      <w:r>
        <w:rPr/>
        <w:t xml:space="preserve"> </w:t>
      </w:r>
    </w:p>
    <w:tbl>
      <w:tblPr>
        <w:tblW w:w="154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91"/>
        <w:gridCol w:w="1468"/>
        <w:gridCol w:w="2505"/>
        <w:gridCol w:w="2281"/>
        <w:gridCol w:w="2180"/>
        <w:gridCol w:w="1333"/>
        <w:gridCol w:w="1440"/>
        <w:gridCol w:w="1440"/>
      </w:tblGrid>
      <w:tr>
        <w:trPr>
          <w:trHeight w:val="9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раздела, ур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ния, умения и компетент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о план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фактичес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триместр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ведение. (1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2 периода русского освободительного движ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Х1Х века в контексте мировой культуры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 своеобразии литературы Х1Х века, о становлении реализма в русской литератур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конспектировать лекцию учителя и статью учебник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Н.Островский. (7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нный подвиг Н.Островског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Традиции русской драматургии в творчестве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 «Гроза». История создания, система образов, приемы раскрытия характеров героев. Своеобразие конфликта.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«жестоких нравов» «темного цар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текстом комедии «Свои люди – сочтемс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создания пьесы «Гроз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грозы в драм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Катерины в драм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р. «Мое мнение о героях “Грозы”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татьей Н.Добролюбова «Луч света в темном царстве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А.Гончаров. (3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Гончаров. Жизнь и творчеств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. «Обломов». Диалектика характера Облом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 в роман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обломовщина?»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важнейшие биографические сведения о писателе, периоды его творчества, основные темы и мотивы творчества; тексты произведений; характерные изобразительно-выразительные средства языка произведения; сюжет, особенности композиции, систему образ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романа «Обломов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бразом Обломо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И.С.Тургенев. (11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Тургенев. Жизнь и творчество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здания романа «Отцы и дет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– герой своего времени. Духовный конфликт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цы» и «дети» в ром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 ром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«Смерть Базар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 в критике вокруг романа «Отцы и дети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важнейшие биографические сведения о писателе; тексты произведений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тематика цикла «Записки охотник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ы деревенских мужиков в «Записках охотник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гляд автора на своих герое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создания романа «Отцы и дети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роман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я Кирсановых в рома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а брата в рома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ы Базарова с Павлом Петровиче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личество часов з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тримест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Базарова в рома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Чернышевский. (8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стетические взгляды Н.Г.Чернышевск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жанр утоп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Что делать?»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выявлять «сквозные темы» и ключевые проблемы в романе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нный подвиг Чернышевског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характеристика  романа «Что делать?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роман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обенный человек» в романе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рый мир» в рома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ые люди» в рома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е заметки о рома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Тютчев. (5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Тютчев. Основные мотивы творчест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и творчество. Единство мира и философия природы. «</w:t>
            </w:r>
            <w:r>
              <w:rPr>
                <w:sz w:val="20"/>
                <w:szCs w:val="20"/>
                <w:lang w:val="en-US"/>
              </w:rPr>
              <w:t>Silentium</w:t>
            </w:r>
            <w:r>
              <w:rPr>
                <w:sz w:val="20"/>
                <w:szCs w:val="20"/>
              </w:rPr>
              <w:t>!», «Не то, что мните вы, природа…», «Еще земли печален вид». Человек и история в лирике .И.Тютчева. «Нам не дано предугадать…», «Умом Россию не понять…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. «О, как убийственно мы любим…», «К.Б.» («Я встретил вас – и все былое…»)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оэте, основные темы его творчества; тексты произве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ская, пейзажная, любовная лирик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творчества Тютчева  с его судьбо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тчев о значении поэтического творчест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Фет. (2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мотивы лирики А.Фе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Жизнеутверждающее начало в лирике природы. «Еще майская ночь», «Это утро, радость эта…», «Даль», «Еще весны душистой нега…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. «Шепот, робкое дыханье…», «Сияла ночь. Луной был полон сад…», «Певице».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оэте, основные темы его творчества; тексты произведений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Фет о любви и природ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Некрасов. (7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нный путь Н.Некрасо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 Судьба народа как предмет лирических переживаний страдающего поэта. «В дороге», «Еду ли ночью по улице темной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творчество как служение народу. «Элегия», «Вчерашний день, часу в шестом…», «Поэт и гражданин», «О Муза! Я у двери гроба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. «Мы с тобой бестолковые люди…»,  «Я не люблю иронии твоей…», «Трой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у на Руси жить хорошо»: замысел, история создания и композиция поэ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рестьян и помещиков в поэме. Тема социального и духовного раб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народных заступ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языка поэмы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мотивы лирики Н.Некрасо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оэмы «Кому на Руси жить хорошо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и поэм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-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частливые» в поэм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крестьян в поэме. Образ народного заступника в поэм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оличество часов з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триместр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М.Достоевский. (5 ч.)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графия Ф.М.Достоевского. Роман «Преступление и наказание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судьба. Этапы творческого п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романа «Преступление и наказание». Проблема социальной несправедливости и гуманизм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скольникова. Истоки его бу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ойники» Раскольни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раза Сони Мармеладовой. Роль эпилога в роман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ербург Достоевског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-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Раскольнико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 № 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Толстой (11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Этапы творчест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судьба. Этапы творческого п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здания романа «Война и мир». Особенности жанра. Образ автора в рома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 и Пьера Безух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 в ром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Ростовых и семья Болкон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народа в рома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стинного и ложного в романе.</w:t>
            </w:r>
          </w:p>
          <w:p>
            <w:pPr>
              <w:pStyle w:val="Normal"/>
              <w:suppressAutoHyphens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астопольские рассказы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озиция романа «Война и мир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е впечатления по роману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Натальи Ростово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-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ь исканий князя Андре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ь исканий князя Пьера Безухо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а 1805-1807 гг. Истинные геро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ая война 1812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еон – Кутуз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. (10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П.Чехов. Биография. Традиции раннего творчества А.Чехо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Особенности рассказов 80-90-х годов. «Человек в футляре», «Дом с мезонином»,  «Студент», «Дама с собачкой»,  «Ионы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. «Вишневый сад»: история создания, жанр, система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сада в пьес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» трилогии Чехо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оныч». Духовная деградация человек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же погубило доктора Старцева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создания пьесы «Вишневый сад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рые владельцы» в пьес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ый хозяин» в пьес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будущего в пьес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 № 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Е.Салтыков-Щедрин (3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Салтыков-Щедрин. Творческий путь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. Иносказательная образность, гротеск, аллегория, символика в сказках. «опрокинутый мир» сказок писателя. Социально-политическая и нравственная проблематика, сатирический пафос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-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ка и значение сказо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ровое значение русской литературы. (1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мировое значение русской литерату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оличество часов з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ичество часов за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Foo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Контроль уровня обученности учащихся</w:t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Foo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pacing w:val="-10"/>
        </w:rPr>
      </w:pPr>
      <w:r>
        <w:rPr>
          <w:rFonts w:cs="Arial Narrow" w:ascii="Arial Narrow" w:hAnsi="Arial Narrow"/>
          <w:b/>
          <w:spacing w:val="-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firstLine="709"/>
      <w:jc w:val="both"/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0;&#1088;&#1077;&#1073;&#1086;&#1074;&#1072;&#1085;&#1080;&#1103;%20&#1082;%20&#1091;&#1088;&#1086;&#1074;&#1085;&#1102;%20&#1087;&#1086;&#1076;&#1075;&#1086;&#1090;&#1086;&#1074;&#1082;&#1080;.docx" TargetMode="External"/><Relationship Id="rId3" Type="http://schemas.openxmlformats.org/officeDocument/2006/relationships/hyperlink" Target="../in/&#1091;&#1095;&#1077;&#1073;&#1085;&#1086;-&#1090;&#1077;&#1084;&#1072;&#1090;&#1080;&#1095;&#1077;&#1089;&#1082;&#1080;&#1081;%20&#1087;&#1083;&#1072;&#1085;_10-&#1073;&#1072;&#1079;&#1072;_&#1085;.docx" TargetMode="External"/><Relationship Id="rId4" Type="http://schemas.openxmlformats.org/officeDocument/2006/relationships/hyperlink" Target="../in/&#1054;&#1089;&#1085;&#1086;&#1074;&#1085;&#1086;&#1077;%20&#1089;&#1086;&#1076;&#1077;&#1088;&#1078;&#1072;&#1085;&#1080;&#1077;_10_&#1093;&#1080;&#1084;&#1080;&#1103;%20&#1073;&#1072;&#1079;&#1086;&#1074;.%20&#1091;&#1088;&#1086;&#1074;&#1077;&#1085;&#1100;.doc" TargetMode="External"/><Relationship Id="rId5" Type="http://schemas.openxmlformats.org/officeDocument/2006/relationships/hyperlink" Target="../in/&#1050;&#1086;&#1085;&#1090;&#1088;&#1086;&#1083;&#1100;&#1085;&#1086;-&#1080;&#1079;&#1084;&#1077;&#1088;&#1080;&#1090;&#1077;&#1083;&#1100;&#1085;&#1099;&#1077;%20&#1084;&#1072;&#1090;&#1077;&#1088;&#1080;&#1072;&#1083;&#1099;_" TargetMode="External"/><Relationship Id="rId6" Type="http://schemas.openxmlformats.org/officeDocument/2006/relationships/hyperlink" Target="../in/&#1054;&#1089;&#1085;&#1086;&#1074;&#1085;&#1086;&#1077;%20&#1089;&#1086;&#1076;&#1077;&#1088;&#1078;&#1072;&#1085;&#1080;&#1077;_10_&#1093;&#1080;&#1084;&#1080;&#1103;%20&#1073;&#1072;&#1079;&#1086;&#1074;.%20&#1091;&#1088;&#1086;&#1074;&#1077;&#1085;&#1100;.doc" TargetMode="External"/><Relationship Id="rId7" Type="http://schemas.openxmlformats.org/officeDocument/2006/relationships/hyperlink" Target="http://my-shop.ru/shop/set/936/sort/a/page/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24:00Z</dcterms:created>
  <dc:creator>Customer</dc:creator>
  <dc:description/>
  <cp:keywords/>
  <dc:language>en-US</dc:language>
  <cp:lastModifiedBy>Администратор безопасности</cp:lastModifiedBy>
  <cp:lastPrinted>2018-09-21T15:55:00Z</cp:lastPrinted>
  <dcterms:modified xsi:type="dcterms:W3CDTF">2021-06-03T10:28:00Z</dcterms:modified>
  <cp:revision>28</cp:revision>
  <dc:subject/>
  <dc:title>Рассмотрено на заседании МО</dc:title>
</cp:coreProperties>
</file>