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рабочая программа по русскому языку для учащихся 8 класса составлена 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г. № 1897), с учетом Примерной программы по учебному предмету «Русский язык», на основе авторской программы М.Т.Баранова, Т.А. Ладыженской и Н.М. Шанского (Русский язык. Рабочие программы. Предметная линия учебников Т.А.Ладыженской, М.Т. Баранова, Л.А.Тростенцовой и др. М.: Просвещение, 2015),  рассчитанной на 105 часов в год (3 ч. в неделю) и в соответствии с основной образовательной программой ООО и учебным планом МБОУ СОШ №2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Назначение предмета «Русский</w:t>
      </w:r>
      <w:r>
        <w:rPr>
          <w:b/>
        </w:rPr>
        <w:t xml:space="preserve"> </w:t>
      </w:r>
      <w:r>
        <w:rPr/>
        <w:t xml:space="preserve">язык» в основной школе состоит в том, чтобы </w:t>
      </w:r>
      <w:r>
        <w:rPr>
          <w:rStyle w:val="Dash0410043104370430044600200441043f04380441043a0430char1"/>
        </w:rPr>
        <w:t xml:space="preserve">обеспечить </w:t>
      </w:r>
      <w:r>
        <w:rPr/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ind w:firstLine="709"/>
        <w:jc w:val="both"/>
        <w:rPr>
          <w:rStyle w:val="Dash041e0431044b0447043d044b0439char1"/>
          <w:b/>
          <w:b/>
        </w:rPr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оспитание духовно богатой, нравственно ориентированной личности, знающей и уважающей родной язык, относящейся к нему как явлению культуры, средству освоения морально-этических норм, принятых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еспечение реализации личностно-ориентированного, когнитивно-коммуникативного, деятельностного подходов к обучению русскому языку; формирование языковой, коммуникативной и лингвистической компетенций и компетентностей обучающихся, достижение предметных и метапредметных планируемых результатов обуч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стижение поставленных целей  в 8 классе предусматривает решение следующих </w:t>
      </w:r>
      <w:r>
        <w:rPr>
          <w:b/>
        </w:rPr>
        <w:t>задач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повышению интереса к предмету и успешному его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пособствовать формированию у  обучающихся лингвистического мировоззрения, умений опознавать, анализировать, классифицировать языковые факты с точки зрения нормативности, соответствия ситуации и сфере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овершенствовать речемыслительную  деятельность, способствовать формированию прочных орфографических, пунктуационных и  коммуникативных умений и навыков, обогащению словарного запаса и грамматического строя реч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пособствовать овладению правилами использования языка в различных ситуациях общения, воспитывать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овершенствовать умение работать с текстом, связ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формировать навыки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пособствовать развитию творческих способностей обучающихся.</w:t>
      </w:r>
    </w:p>
    <w:p>
      <w:pPr>
        <w:pStyle w:val="Normal"/>
        <w:jc w:val="both"/>
        <w:rPr>
          <w:kern w:val="2"/>
          <w:lang w:eastAsia="zh-CN"/>
        </w:rPr>
      </w:pPr>
      <w:r>
        <w:rPr/>
        <w:t xml:space="preserve">        </w:t>
      </w:r>
      <w:r>
        <w:rPr/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русского языка в 8 АУЦ3</w:t>
        <w:tab/>
        <w:t xml:space="preserve">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изучаемого в 8 классе курса русского языка. Каждая тема завершается обобщением и повторением изученного, что должно обеспечивать необходимый уровень прочных знаний  и ум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ждый тематический блок включены уроки развития речи и контроля качества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организации учебного процесса – классно- урочная система.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/>
      </w:pPr>
      <w:r>
        <w:rPr>
          <w:rStyle w:val="FontStyle11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Назначение предмета «Русский язык»</w:t>
      </w:r>
      <w:r>
        <w:rPr/>
        <w:t xml:space="preserve"> в основной школе состоит в том, чтобы </w:t>
      </w:r>
      <w:r>
        <w:rPr>
          <w:rStyle w:val="Dash0410043104370430044600200441043f04380441043a0430char1"/>
        </w:rPr>
        <w:t xml:space="preserve">обеспечить </w:t>
      </w:r>
      <w:r>
        <w:rPr/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tLeast" w:line="23"/>
        <w:ind w:right="-1" w:firstLine="709"/>
        <w:jc w:val="both"/>
        <w:rPr/>
      </w:pPr>
      <w:r>
        <w:rPr/>
        <w:t xml:space="preserve">Тематическое планирование рассчитано на </w:t>
      </w:r>
      <w:r>
        <w:rPr>
          <w:b/>
        </w:rPr>
        <w:t>3 учебных часов в неделю</w:t>
      </w:r>
      <w:r>
        <w:rPr/>
        <w:t xml:space="preserve">, что составляет </w:t>
      </w:r>
      <w:r>
        <w:rPr>
          <w:b/>
        </w:rPr>
        <w:t>105 учебных часов в год.</w:t>
      </w:r>
      <w:r>
        <w:rPr/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0c8"/>
          <w:b/>
          <w:bCs/>
          <w:color w:val="000000"/>
        </w:rPr>
        <w:t>У учащегося будут сформированы:</w:t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9"/>
        <w:spacing w:before="0" w:after="0"/>
        <w:ind w:left="-357" w:hanging="0"/>
        <w:rPr/>
      </w:pPr>
      <w:r>
        <w:rPr>
          <w:b/>
          <w:bCs/>
        </w:rPr>
        <w:t xml:space="preserve">Учащийся  получит возможность для формирования: </w:t>
      </w:r>
    </w:p>
    <w:p>
      <w:pPr>
        <w:pStyle w:val="Style19"/>
        <w:spacing w:before="0" w:after="0"/>
        <w:ind w:left="-357" w:hanging="0"/>
        <w:rPr>
          <w:bCs/>
        </w:rPr>
      </w:pPr>
      <w:r>
        <w:rPr>
          <w:bCs/>
        </w:rPr>
        <w:t xml:space="preserve">·внутренней позиции обучающегося на уровне положительного отношения к образовательному учреждению, </w:t>
      </w:r>
    </w:p>
    <w:p>
      <w:pPr>
        <w:pStyle w:val="Style19"/>
        <w:spacing w:before="0" w:after="0"/>
        <w:ind w:left="-357" w:hanging="0"/>
        <w:rPr>
          <w:bCs/>
        </w:rPr>
      </w:pPr>
      <w:r>
        <w:rPr>
          <w:bCs/>
        </w:rPr>
        <w:t xml:space="preserve">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Style19"/>
        <w:spacing w:before="0" w:after="0"/>
        <w:ind w:left="-357" w:hanging="0"/>
        <w:rPr>
          <w:bCs/>
        </w:rPr>
      </w:pPr>
      <w:r>
        <w:rPr>
          <w:bCs/>
        </w:rPr>
        <w:t>·выраженной устойчивой учебно-познавательной мотивации учения;</w:t>
      </w:r>
    </w:p>
    <w:p>
      <w:pPr>
        <w:pStyle w:val="Style19"/>
        <w:spacing w:before="0" w:after="0"/>
        <w:ind w:left="-35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·устойчивого учебно-познавательного интереса к новым общим способам решения задач; ·адекватного понимания причин успешности/неуспешности  учебной деятельности; ·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Style19"/>
        <w:spacing w:before="0" w:after="0"/>
        <w:ind w:left="-357" w:hanging="0"/>
        <w:rPr>
          <w:bCs/>
        </w:rPr>
      </w:pPr>
      <w:r>
        <w:rPr>
          <w:bCs/>
        </w:rPr>
        <w:t>·компетентности в реализации основ гражданской идентичности в поступках и деятельности; 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spacing w:before="0" w:after="0"/>
        <w:ind w:left="-357" w:hanging="0"/>
        <w:rPr/>
      </w:pPr>
      <w:r>
        <w:rPr>
          <w:bCs/>
        </w:rPr>
        <w:t xml:space="preserve"> </w:t>
      </w:r>
      <w:r>
        <w:rPr>
          <w:bCs/>
        </w:rPr>
        <w:t xml:space="preserve">·установки на здоровый образ жизни и реализации её в реальном поведении и поступках; ·осознанных устойчивых эстетических предпочтений и ориентации на искусство как значимую сферу человеческой жизни. </w:t>
      </w:r>
    </w:p>
    <w:p>
      <w:pPr>
        <w:pStyle w:val="Style19"/>
        <w:spacing w:lineRule="atLeast" w:line="101" w:before="0" w:after="0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tLeast" w:line="101" w:before="0" w:after="0"/>
        <w:ind w:left="-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апредметные результаты</w:t>
      </w:r>
    </w:p>
    <w:p>
      <w:pPr>
        <w:pStyle w:val="Style19"/>
        <w:spacing w:lineRule="atLeast" w:line="101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гулятивные</w:t>
      </w:r>
    </w:p>
    <w:p>
      <w:pPr>
        <w:pStyle w:val="Style19"/>
        <w:spacing w:lineRule="atLeast" w:line="101"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Учащийся научится: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ю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владению видами чтения (поисковым, просмотровым, ознакомительным, изучающим) текстов разных стилей и жанров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и  извлекать информацию, включая средства массовой информации, компакт-диски учебного назначения, ресурсы Интернета;  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</w:rPr>
        <w:t>Учащийся получит возможность научиться:</w:t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</w:rPr>
        <w:t>-</w:t>
      </w:r>
      <w:r>
        <w:rPr>
          <w:rStyle w:val="C0"/>
          <w:color w:val="000000"/>
        </w:rPr>
        <w:t>примененять обретенные умения,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 </w:t>
      </w:r>
      <w:r>
        <w:rPr>
          <w:rStyle w:val="C0c8"/>
          <w:b/>
          <w:bCs/>
          <w:color w:val="000000"/>
        </w:rPr>
        <w:t>-</w:t>
      </w:r>
      <w:r>
        <w:rPr>
          <w:rStyle w:val="C0"/>
          <w:color w:val="000000"/>
        </w:rPr>
        <w:t>коммуникативно целесообразно взаимодействовать с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pacing w:before="0" w:after="0"/>
        <w:ind w:left="-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:</w:t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владеть всеми видами речевой деятельности 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понимать информацию, владеть разными видами чтения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соблюдать в практике речевого общения основные орфоэпические, лексические, грамматические, стилистические нормы современного литературного языка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соблюдать основные правила орфографии и пунктуации в процессе письменного общения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адекватно понимать основную и дополнительную информацию текста, воспринятого на слух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способность извлекать информацию из различных источников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овладение приемами отбора и систематизации материала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пользоваться словарями, справочниками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  <w:t>способность использовать родной язык как средство получения знаний по другим учебным предметам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19"/>
        <w:spacing w:before="0" w:after="0"/>
        <w:rPr/>
      </w:pPr>
      <w:r>
        <w:rPr/>
        <w:t xml:space="preserve">- использовать формальные элементы текста (например, подзаголовки, сноски) для поиска нужной информации; </w:t>
      </w:r>
    </w:p>
    <w:p>
      <w:pPr>
        <w:pStyle w:val="Style19"/>
        <w:spacing w:before="0" w:after="0"/>
        <w:rPr/>
      </w:pPr>
      <w:r>
        <w:rPr/>
        <w:t xml:space="preserve">- работать с  несколькими источниками информации; </w:t>
      </w:r>
    </w:p>
    <w:p>
      <w:pPr>
        <w:pStyle w:val="Style19"/>
        <w:spacing w:before="0" w:after="0"/>
        <w:rPr/>
      </w:pPr>
      <w:r>
        <w:rPr/>
        <w:t>- сопоставлять информацию, полученную из нескольких источник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0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ind w:left="-56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</w:rPr>
        <w:t>Выпускник научится: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нормы речевого поведения в типичных ситуациях общения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едупреждать коммуникативные неудачи в процессе речевого общения.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</w:rPr>
        <w:t>Выпускник получит возможность научиться: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C10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нимать основные причины коммуникативных неудач и объяснять их.</w:t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Ученик научится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опознавать и анализировать основные единиц языка, грамматические категории языка, а также языковые явления и факты, допускающие неоднозначную интерпретацию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употреблять языковые единицы адекватно ситуации речевого общения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использовать нормы речевого этикета в своей речевой практике при создании устных и письменных высказываний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использовать выразительные средства языка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оценивать эстетическую эстетическую сторону речевого высказывания при анализе текстов художественной литератур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 xml:space="preserve">Ученик получит возможность научиться: 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ть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 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C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 .</w:t>
      </w:r>
    </w:p>
    <w:p>
      <w:pPr>
        <w:pStyle w:val="Style19"/>
        <w:spacing w:before="0" w:after="120"/>
        <w:jc w:val="center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Style19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 xml:space="preserve">Введение. Функции современного языка в современном мире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сознать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Повторение пройденного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V-VII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лассах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Синтаксис. Пунктуация. Культура реч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владеть основными понятиями синтаксис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сознавать (понимать)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Словосочетание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познавать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е норм сочетания слов в составе словосочет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словосочетания по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рфологическим свойствам главного слова и видам подчинительной связ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и употреблять в речи синонимические по значению словосочет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остое предложение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остое предложение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познавать (выделять) словосочетания в составе предложения. Осуществлять выбор падежной формы управляемого слова, предложно-падежной формы управляемого существительного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ределять границы предложений и способы их передачи в устной и письменной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орректировать интонацию в соответствии с коммуникативной целью высказыв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познавать виды предложений по цели высказывания и эмоциональной окраске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утвердительные и отрицательные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интонационные и смысловые особенности повествовательных, побудительных, вопросительных, восклицательных предложений; утвердительные и отрицательные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едложения; сопоставлять их структурные и смысловые особенност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предложения в соответствии с коммуникативной задачей высказывания (повествовательные, побудительные, вопросительные, восклицательные и невосклицательные, утвердительные, отрицательные); употреблять их в речевой практик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остые двусоставные предложения. Главные члены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остые двусоставные предложения. Главные член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интаксические синонимы главных членов предложения, их текстообразующая роль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(находить) грамматическую основу предложения, предложения простые и сложные, предложения осложненной структур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синтаксическую структуру простых двусоставных предложений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познавать главные и второстепенные члены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ределять способы выражения подлежащего, виды сказуемого и способы его выра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ильно согласовывать глагол-сказуемое с подлежащим, выраженным словосочетанием или сложносокращенным словом; определения с определяемыми слова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Второстепенный члены пред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торостепенный члены предложения</w:t>
      </w:r>
    </w:p>
    <w:p>
      <w:pPr>
        <w:pStyle w:val="Style19"/>
        <w:spacing w:before="0" w:after="0"/>
        <w:rPr/>
      </w:pPr>
      <w:r>
        <w:rPr>
          <w:color w:val="000000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тельный оборот; знаки препинания при нем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ределять второстепенные члены, способ их выражения, задавать к ним вопрос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оставлять предложения со второстепенными члена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прямой и обратный порядок слов в предложении. Анализировать и характеризовать структурные и смысловые особенности предложений с обратным порядком слов. Моделировать и употреблять в речи предложения с прямым и обратным порядком слов в соответствии с коммуникативной задачей высказыв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блюдать за особенностями употребления предложений с обратным порядком слов в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остые односоставные пред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остые односоставные предложе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инонимия односоставных и двусоставных предложений, их текстообразующая роль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зграничивать двусоставные неполные предложения и односоставные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односоставные предложения; определять их виды и морфологические способы выражения главного член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опоставлять разные виды односоставных предложений по их структурным и смысловым особенностям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виды односоставных предложений, их структурные и смысловые особенност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односоставные предложения разных тип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равнивать синонимичные односоставные и двусоставные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Неполные пред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еполные предложе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нятие о неполных предложениях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еполные предложения в диалоге и в сложном предложен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зграничивать и сопоставлять предложения распространенные и нераспространенные, полные и неполны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блюдать за особенностями употребления неполных предложений в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Однородные члены пред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ариативность постановки знаков препин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сознавать (понимать) условия однородности членов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зличать и сопоставлять однородные и неоднородные определ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существлять выбор формы сказуемого при однородных подлежащих в соответствии с грамматическими норма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предложения с однородными членами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и использовать в речи предложения с разными типами сочетаний однородных членов, несколькими рядами однородных член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блюдать за особенностями употребления однородных членов предложения в текстах разных стилей и жанр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Обращения, вводные слова, междомет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вторение изученного об обращен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нимать (осознавать) функции вводных конструкций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и правильно интонировать предложения с вводными словами, словосочетаниями, предложениями. Знать группы вводных слов и предложений по значению. Группировать вводные конструкции по заданным признакам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опоставлять предложения с вводными словами и предложения с созвучными им членами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и использовать в речи предложения с вводными конструкциями в соответствии с коммуникативной задачей высказыва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Использовать вводные слова в качестве средств связи предложений и смысловых частей текст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грамматические и семантические особенности предложения с вводным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онструкциями. Наблюдать за использованием вводных конструкций в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нимать (осознавать) основные функции обращения. Опознавать и правильно интонировать предложения с распространенными и нераспространенными обращения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Обособленные члены пред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бособленные члены предложения.</w:t>
      </w:r>
    </w:p>
    <w:p>
      <w:pPr>
        <w:pStyle w:val="Style19"/>
        <w:spacing w:before="0" w:after="0"/>
        <w:rPr/>
      </w:pPr>
      <w:r>
        <w:rPr>
          <w:color w:val="000000"/>
        </w:rPr>
        <w:t>Понятие об обособлении. Обособленные определен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интаксические синонимы обособленных членов предложения, их текстообразующая роль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нимать сущность обособления, общие условия обособл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ознавать и правильно интонировать предложения с разными видами обособленных член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опоставлять обособленные и необособленные второстепенные члены предложен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оделировать и использовать в речи предложения с разными видами обособленных член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ильно конструировать предложения с деепричастными оборота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ценивать правильность построения предложений с обособленными членами, корректировать недочет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ировать и характеризовать предложения с обособленными членами разных вид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блюдать за особенностями употребления обособленных членов предложения в текстах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зных стилей и жанр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ямая и косвенная речь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вторение изученного о прямой речи и диалоге. Способы</w:t>
        <w:br/>
        <w:t>передачи чужой р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интаксические синонимы предложений с прямой речью, ихтекстообразующая роль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ыделять в произношении слова автор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Заменять прямую речь косвенной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равнительная характеристика двух знакомых лиц; особенности строения данного текст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Повторение пройденного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VIII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классе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Развитие реч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енной из различных источников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-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tLeast" w:line="23"/>
        <w:ind w:right="-1" w:firstLine="709"/>
        <w:jc w:val="center"/>
        <w:rPr>
          <w:b/>
          <w:b/>
        </w:rPr>
      </w:pPr>
      <w:r>
        <w:rPr>
          <w:b/>
        </w:rPr>
        <w:t>Тематическое планирование (с указанием количества часов) по разделам программы</w:t>
      </w:r>
    </w:p>
    <w:p>
      <w:pPr>
        <w:pStyle w:val="Normal"/>
        <w:spacing w:lineRule="atLeast" w:line="23"/>
        <w:ind w:right="-1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1200"/>
      </w:tblGrid>
      <w:tr>
        <w:trPr/>
        <w:tc>
          <w:tcPr>
            <w:tcW w:w="816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Cs/>
                <w:color w:val="333333"/>
              </w:rPr>
              <w:t>Функции русского языка в современном мире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Cs/>
                <w:color w:val="333333"/>
              </w:rPr>
              <w:t>Повторение изученного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Фонетика и графика. Орфография. Морфемика и словообразование. Лексика и фразеология. Морфология. Строение текста. Стили речи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+2</w:t>
            </w:r>
          </w:p>
        </w:tc>
      </w:tr>
      <w:tr>
        <w:trPr>
          <w:trHeight w:val="180" w:hRule="atLeast"/>
        </w:trPr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интаксис, пунктуация, культура речи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ловосочетание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троение и грамматическое значение словосочетаний. Связь слов в словосочетании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7+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остое предложение 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троение и грамматическое значение предложений. Интонация предложения. Порядок слов в предложении. Логическое ударение.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+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</w:rPr>
              <w:t>Двусоставное предложение. Главные члены предложения.</w:t>
            </w:r>
            <w:r>
              <w:rPr>
                <w:color w:val="333333"/>
              </w:rPr>
              <w:t>Подлежащее.Простое глагольное сказуемое. Составное глагольное сказуемое. Составное именное сказуемое. Тире между подлежащим и сказуемы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6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торостепенные члены предложения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Дополнение. Определение. Приложение. Обстоятельство. Основные виды обстоятельства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6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дносоставные предложения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сновные группы односоставных предложений. Предложения с главным членом - сказуемым: определённо-личные, неопределённо-личные, безличные. Предложения с главным членом - подлежащим. Назывные предложения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9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остое осложненное предложение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онятие об осложненном предложении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едложения с однородными членами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онятие об однородных членах предложения. Однородные члены, связанные сочинительными союзами, и пунктуация при них. Обобщающие слова при однородных членах и знаки препинания при них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2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едложения с обособленными членами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бособленные определения и приложения. Обособленные обстоятельства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8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лова грамматически не связанные с членами предложения. Обращение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бращение и знаки препинания при нём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водные слова и вводные предложения. Знаки препинания при них. Вставные конструкции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+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пособы передачи чужой речи.</w:t>
            </w:r>
          </w:p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едложения с прямой речью. Знаки препинания в них. Предложения с косвенной речью. Замена прямой речи косвенной. Цитаты и знаки препинания при них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6+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вторение изученного в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8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классе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9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+1</w:t>
            </w:r>
          </w:p>
        </w:tc>
      </w:tr>
    </w:tbl>
    <w:p>
      <w:pPr>
        <w:pStyle w:val="Normal"/>
        <w:spacing w:lineRule="atLeast" w:line="23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                                                </w:t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40"/>
        <w:gridCol w:w="1302"/>
        <w:gridCol w:w="7087"/>
        <w:gridCol w:w="51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. Знаки препинания, знаки завершения, разделения, выделения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суффиксах прилагательных, причастий и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с грамматическим заданием (упр.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лич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Сочинение в форме письма (упр.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по повторению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жение от 3 –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(предикативная) основа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итонация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Сочинение. Описание памятник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И.Шевандроновой «На терра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на зада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Характеристик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Сочинение по групповому портр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односоставного предложения.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нстру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уждение. Подготовка устного сообщения по картине К.Юона «Новая планета»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, и пунктуац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, основанное на сравнительной характерис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, основанное на сравнительной характеристике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по теме «Однородные члены предло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уждение на дискуссионную тему.  Сочинение-рассуждение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определение видов обосо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каз об изобрет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обособленным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обособленным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3 по теме «Обособленные члены предложения»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ра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льные знаки препинания при вводных словах, вводных сочетаниях слов и вводных предлож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 о культуре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Сочинение-рассуждение о старинных фотографиях </w:t>
            </w:r>
          </w:p>
          <w:p>
            <w:pPr>
              <w:pStyle w:val="Normal"/>
              <w:tabs>
                <w:tab w:val="clear" w:pos="708"/>
                <w:tab w:val="center" w:pos="1273" w:leader="none"/>
              </w:tabs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ужой речи. Комментирующая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в жанре интерв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ужая ре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одробное изложение по 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№4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105; из них развитие речи – 18 час.; к/д – 4 час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/>
        <w:t>Русский язык. Учебник для 8 класса общеобразовательных учреждений. Л.А. Тростенцова, Т.А. Ладыженская и др. Научный ред. Н.М. Шанский. М.:Просвещение, 2015г.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/>
        <w:t>А.Б.Малюшкин. Тестовые задания по русскому языку8 класс. Москва. ТЦ. «Сфера», 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для учителя</w:t>
      </w:r>
    </w:p>
    <w:p>
      <w:pPr>
        <w:pStyle w:val="Style19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Программы общеобразовательных учреждений по русскому языку для 5- 9 классов, авторы М.В.Баранов, Т.А.Ладыженская, Н.М.Шанский (М.: Просвещение, 2014г.)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Рабочие программы по русскому языку: 5 – 9 классы./ Сост. О.В.Ельцова. - М.: ВАКО, 2015.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Русский язык. Учебник для 8 класса общеобразовательных учреждений. Л.А. Тростенцова, Т.А. Ладыженская и др. Научный ред. Н.М. Шанский. М.:Просвещение, 2014г.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Боганова Г.А. Сборник диктантов по русскому языку: 5-9 кл: книга для учителя.- М.: Просвещение, 2016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Н.В. Егорова. Поурочные разработки по русскому языку. 8 класс. – М.: ВАКО, 2015.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Тесты по русскому языку: 8класс: к учебнику Л.А. Тростенцовой, Т.А.Ладыженской и др. «Русский язык. 8класс» ФГОС (к новому учебнику)/ Е.В. Селезнева. – 4-е изд., перераб. и доп. – М.: Издательство «Экзамен»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 техническое обеспечение</w:t>
      </w:r>
    </w:p>
    <w:p>
      <w:pPr>
        <w:pStyle w:val="Style19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9"/>
        <w:spacing w:before="0" w:after="0"/>
        <w:rPr/>
      </w:pPr>
      <w:r>
        <w:rPr/>
        <w:t>1. Культура письменной речи http://www.gramma.ru</w:t>
      </w:r>
    </w:p>
    <w:p>
      <w:pPr>
        <w:pStyle w:val="Style19"/>
        <w:spacing w:before="0" w:after="0"/>
        <w:rPr/>
      </w:pPr>
      <w:r>
        <w:rPr/>
        <w:t>2. Крылатые слова и выражения http://slova.ndo.ru</w:t>
      </w:r>
    </w:p>
    <w:p>
      <w:pPr>
        <w:pStyle w:val="Style19"/>
        <w:spacing w:before="0" w:after="0"/>
        <w:rPr/>
      </w:pPr>
      <w:r>
        <w:rPr/>
        <w:t>3. Мир слова русского http://www.rusword.org</w:t>
      </w:r>
    </w:p>
    <w:p>
      <w:pPr>
        <w:pStyle w:val="Style19"/>
        <w:spacing w:before="0" w:after="0"/>
        <w:rPr/>
      </w:pPr>
      <w:r>
        <w:rPr/>
        <w:t>4. Рукописные памятники Древней Руси http://www.lrc-lib.ru</w:t>
      </w:r>
    </w:p>
    <w:p>
      <w:pPr>
        <w:pStyle w:val="Style19"/>
        <w:spacing w:before="0" w:after="0"/>
        <w:rPr/>
      </w:pPr>
      <w:r>
        <w:rPr/>
        <w:t>5. Русское письмо: происхождение письменности, рукописи, шрифты http://character.webzone.ru</w:t>
      </w:r>
    </w:p>
    <w:p>
      <w:pPr>
        <w:pStyle w:val="Style19"/>
        <w:spacing w:before="0" w:after="0"/>
        <w:rPr/>
      </w:pPr>
      <w:r>
        <w:rPr/>
        <w:t xml:space="preserve">6. Светозар: Открытая международная олимпиада школьников по русскому языку </w:t>
      </w:r>
      <w:hyperlink r:id="rId2">
        <w:r>
          <w:rPr>
            <w:rStyle w:val="InternetLink"/>
          </w:rPr>
          <w:t>http://www.svetozar.ru</w:t>
        </w:r>
      </w:hyperlink>
    </w:p>
    <w:p>
      <w:pPr>
        <w:pStyle w:val="Style19"/>
        <w:spacing w:before="0" w:after="0"/>
        <w:rPr/>
      </w:pPr>
      <w:r>
        <w:rPr/>
        <w:t>7. Электронные пособия по русскому языку для школьников http://learning-russian.gramota.ru</w:t>
      </w:r>
    </w:p>
    <w:p>
      <w:pPr>
        <w:pStyle w:val="Style19"/>
        <w:spacing w:before="0" w:after="0"/>
        <w:rPr/>
      </w:pPr>
      <w:r>
        <w:rPr/>
        <w:t>8. http://rusolimp.kopeisk.ru/</w:t>
      </w:r>
    </w:p>
    <w:sectPr>
      <w:footerReference w:type="default" r:id="rId3"/>
      <w:type w:val="nextPage"/>
      <w:pgSz w:w="11906" w:h="16838"/>
      <w:pgMar w:left="1701" w:right="850" w:gutter="0" w:header="0" w:top="56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Ff6">
    <w:name w:val="ff6"/>
    <w:qFormat/>
    <w:rPr>
      <w:rFonts w:cs="Times New Roman"/>
    </w:rPr>
  </w:style>
  <w:style w:type="character" w:styleId="Ff5">
    <w:name w:val="ff5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20c40">
    <w:name w:val="c20 c40"/>
    <w:basedOn w:val="Style14"/>
    <w:qFormat/>
    <w:rPr/>
  </w:style>
  <w:style w:type="character" w:styleId="C13">
    <w:name w:val="c13"/>
    <w:basedOn w:val="Style14"/>
    <w:qFormat/>
    <w:rPr/>
  </w:style>
  <w:style w:type="character" w:styleId="C7c14">
    <w:name w:val="c7 c14"/>
    <w:basedOn w:val="Style14"/>
    <w:qFormat/>
    <w:rPr/>
  </w:style>
  <w:style w:type="character" w:styleId="C20c14">
    <w:name w:val="c20 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z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09:00Z</dcterms:created>
  <dc:creator>User</dc:creator>
  <dc:description/>
  <cp:keywords/>
  <dc:language>en-US</dc:language>
  <cp:lastModifiedBy>Пользователь Windows</cp:lastModifiedBy>
  <cp:lastPrinted>2020-08-14T12:00:00Z</cp:lastPrinted>
  <dcterms:modified xsi:type="dcterms:W3CDTF">2020-08-14T09:00:00Z</dcterms:modified>
  <cp:revision>116</cp:revision>
  <dc:subject/>
  <dc:title>Календарно-тематическое      </dc:title>
</cp:coreProperties>
</file>