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биологии для основной школы и на основе оригинальной авторской программы под руководством В.В. Пасечника. 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изучения биологии в 8 классе  средней  общеобразовательной  школы  по  учебнику:  Д.В. Колесов, Р.Д. Маш, И.Н. Беляев. Биология. Человек. 8 класс. «Дрофа», 2007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г. № 2080. Учебник имеет гриф «Допущено Министерством образования и наук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 базисным  учебным  планом  в  рамках  основного  общего  образования  и в соответствии с учебным планом МОУ СОШ №8 данная программа рассчитана на преподавание курса биологии в 8 классе в объеме 2 часа в неделю.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лабораторных работ за год – 1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общений –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включает разделы: пояснительную записку; нормативные документы, обеспечивающие реализацию программы; цели изучения курса; структуру  курса; перечень лабораторных работ; требования к уровню подготовки </w:t>
      </w:r>
      <w:r>
        <w:rPr>
          <w:iCs/>
          <w:sz w:val="28"/>
          <w:szCs w:val="28"/>
        </w:rPr>
        <w:t>учащихся 8 класса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– методическое обеспечение, критерии оцени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курс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учение биологии в 8 классе направлено на достижение следующих цел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>освоение</w:t>
      </w:r>
      <w:r>
        <w:rPr>
          <w:bCs/>
          <w:iCs/>
          <w:sz w:val="28"/>
          <w:szCs w:val="28"/>
        </w:rPr>
        <w:t xml:space="preserve"> знаний о строении,  жизнедеятельности и </w:t>
      </w:r>
      <w:r>
        <w:rPr>
          <w:bCs/>
          <w:sz w:val="28"/>
          <w:szCs w:val="28"/>
        </w:rPr>
        <w:t>о методах познания человеческого организ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познавательных интересов, интеллектуальных и творческих способностей в процессе проведения наблюдений, биологических экспериментов, работы с различными источниками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зитивного ценностного отношения к природе, культуры пове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спользование </w:t>
      </w:r>
      <w:r>
        <w:rPr>
          <w:bCs/>
          <w:sz w:val="28"/>
          <w:szCs w:val="28"/>
        </w:rPr>
        <w:t>приобретенных знаний и умений в повседневной жизни для ухода, оценки последствий своей деятельности по отношению к природной среде, собственному организму, здоровью других</w:t>
      </w:r>
      <w:r>
        <w:rPr>
          <w:sz w:val="28"/>
          <w:szCs w:val="28"/>
        </w:rPr>
        <w:t xml:space="preserve"> людей; соблюдение правил поведения в 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РФ от 10 июля 1992 года №3266-1 (ред. от 02.02.2011) "Об образовании"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г. № 2080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ластной закон «Об образовании в Ростовской обла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97"/>
        <w:gridCol w:w="178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  у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оциальная природа человека и науки изучающие и ее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аук о человек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ложение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люд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функции организ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зор организ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очное строение организма.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ные и соединительные тка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и нервная тка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торна регуляция органов и систем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ая регуляц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о-двигатель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стей. Соединения кос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ышц. Обзор мышц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келетных мышц и их регуляц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. Предупреждение плоскостоп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ушибах, переломах костей и вывихах сустав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Опорно-двигательная систем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 и остальные компоненты внутренней среды организ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организма с инфекцией. Иммунит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 на службе здоровь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еносная и лимфатическая системы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истемы организ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кровообращ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работа сердц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по сосудам. Регуляция кровоснаб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ния. Органы дыхательной системы. Дыхательные пути, голосообразование. Заболевания дыхательных пут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. Легочное и тканевое дыха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вдоха и выдоха. Регуляция дых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возможности дыхательной системы как показатель здоровь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аритель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пищевар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ение в желудке и двенадцатиперстной кишке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тонкого и толстого кишечника. Всасыва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ищевар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и веществ и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веществ и энергии – основное свойство всех живых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траты человека и пищевой раци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ные органы. Терморег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– наружный покровный орга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. Гигиена одежды и обув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гуляция организма. Закалива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итель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в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рвной систем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нервной системы. Спинной моз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ереднего мозг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аторы. Органы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рения. Предупреждение глазных болезн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нализат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вновесия, кожно-мышечной чувстви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нервная деятельность. Поведение. Псих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течественных ученых в разработку учения о высшей нервной деятельн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программы повед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и сновид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, эмоции, внима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крин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ндокринной регуля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желез внутренней секре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развитие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циклы. Размнож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родыша и плода. Беременность и род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енка после рожд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Адаптация организма к природной и социальной сред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Обмен веществ – основное свойство жизни. Гомеостаз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курсу биологии 8 класс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абораторных работ</w:t>
      </w:r>
    </w:p>
    <w:tbl>
      <w:tblPr>
        <w:tblW w:w="98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93"/>
      </w:tblGrid>
      <w:tr>
        <w:trPr>
          <w:trHeight w:val="1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 «Рассматривание клеток и тканей: эпителиальной, соединительной в оптический микроскоп»</w:t>
            </w:r>
          </w:p>
        </w:tc>
      </w:tr>
      <w:tr>
        <w:trPr>
          <w:trHeight w:val="3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 «Микроскопическое строение костей»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 «Мышцы человеческого тела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4 «Утомление при статистической и динамической работе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5 «Выявления нарушения осанки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6 «Рассматривание крови человека и лягушки под микроскопом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7 «Изменения в тканях при перетяжках, затрудняющих кровообращение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8 «Измерение обхвата грудной клетки в состоянии вдоха и выдоха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9 «Функциональные пробы с задержкой дыхания на вдохе и выдохе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0 «Действие ферментов слюны на крахмал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1 «Установление зависимости между нагрузкой и энергетическим обменом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2 «Пальценосовая проба и особенности движения, связанные с функцией мозжечка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3 «Изменение величины зрачков при разном освещении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4 «Функции хрусталика при рассматривании дальних и близких предметов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5 «Поиск слепого пятна»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6 «Измерение числа колебаний образа усеченной пирамиды в различных условиях»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ценка выполнения практических (лабораторных) работ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и контрольных рабо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16:00Z</dcterms:created>
  <dc:creator>Admin</dc:creator>
  <dc:description/>
  <cp:keywords/>
  <dc:language>en-US</dc:language>
  <cp:lastModifiedBy>Администратор безопасности</cp:lastModifiedBy>
  <cp:lastPrinted>2014-09-09T23:01:00Z</cp:lastPrinted>
  <dcterms:modified xsi:type="dcterms:W3CDTF">2021-06-03T09:34:00Z</dcterms:modified>
  <cp:revision>12</cp:revision>
  <dc:subject/>
  <dc:title/>
</cp:coreProperties>
</file>