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ссмотрена на заседан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дагогического сове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токол № 10  от 31.08.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24 от 31.08.12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Т.Н.Дем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дивидуально групповых зан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 учитель математики</w:t>
      </w:r>
    </w:p>
    <w:p>
      <w:pPr>
        <w:pStyle w:val="Normal"/>
        <w:jc w:val="right"/>
        <w:rPr/>
      </w:pPr>
      <w:r>
        <w:rPr/>
        <w:t>Хасбулатова Х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7 – 2018 уч.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базовой математической подготовки невозможна постановка образования современного человека. Важным является формирование математического стиля мышления, проявляющегося в определенных умственных навыках. Кроме этого, изучение математики способствует эстетическому воспитанию челове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изучения курса математики является систематическое 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о математике играют важную роль в организации учебно-воспитательного процесса. Они являются и целью, и средством обучения. Грамотно организуя процесс решения задач, можно широко использовать дифференцированный подход к учащимся, а также удовлетворять потребности и запросы школьников, проявляющих интерес и способности к математике. Правильно подобранные серии задач содержат в себе огромный потенциал для развития гибкости ума, пластичности мыш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й курс посвящен отработке навыков, полученных на уроке,  а также некоторому  углублению тем математики, изучаемых в курсе 5 класса общеобразовательной школ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курса отводиться 34 часа, 1 час в неделю.</w:t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курс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Дифференцированная разноуровневая отработка умений и навыков, полученных на урок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бучение методам и приемам  решения и составления зада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Формирование исследовательских навыков и уме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 Развитие у школьников абстрактного мыш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 Развитие у учащихся пластичности мышления и конструктивных способност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Задачами курс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расширение и углубление знаний учащихся в области математики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повышение интереса школьников к занятиям математико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повышение общей математической культуры 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-34 ча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Натуральные числа и шкал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означение натуральных чисел. Шкалы и координаты. Понятие неравенств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Сложение и вычитание натуральных чисел </w:t>
            </w:r>
            <w:r>
              <w:rPr>
                <w:sz w:val="28"/>
                <w:szCs w:val="28"/>
              </w:rPr>
              <w:t>Сложение натуральных чисел и его свойства Вычитание натуральных чисел и его свойства Числовые и буквенные выражения Уравне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3. Умножение и деление натуральных чисел </w:t>
            </w:r>
            <w:r>
              <w:rPr>
                <w:sz w:val="28"/>
                <w:szCs w:val="28"/>
              </w:rPr>
              <w:t>Умножение и его свойства. Деление и его свойства.  Упрощение выражений. Упрощение выражений. Задачи на части. Задачи на уравниван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4. Площади и объемы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 Единицы измерения объем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5. Обыкновенные дроб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и дроби. Сложение и вычитание дробей с одинаковым знаменателе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. Сложение и вычитание смешанных чисе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Десятичные дроби. Сложение и вычитание десятичных дроб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десятичных дробей. Сложение и вычитание десятичных дробей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Глава 7. Умножение и деление десятичных дробей </w:t>
            </w:r>
            <w:r>
              <w:rPr>
                <w:sz w:val="28"/>
                <w:szCs w:val="28"/>
              </w:rPr>
              <w:t>Умножение и деление десятичных дробей на натуральные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и деление десятичных дроб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Инструменты для вычислений и измерений –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. Измерение угл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ч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математической подготовке учащихся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рминолог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 записывать многозначные чи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нать, что такое отрезок, прямая, луч, треугольник, многоугольник, угол. Измерять и строить отрезки и уг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арифметические операции над многозначными чис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уравнения для решения зада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действий для оптимизации вычис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действия с десятичными дроб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обыкновенными дробями с одинаковым знамена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на проц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ифференцируемой индивидуально-групповой работы по отработке основных умений и навыков оперативно ликвидируются пробелы в знаниях, повышается качественная успеваемость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дивидуально групповых занятий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>
          <w:trHeight w:val="5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туральные числа и ш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ложение и вычита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Умножение и деле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Площади и объ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Обыкновен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Десятичные дроби. 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 Умножение и дел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 Инструменты для вычислений и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овых занятий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97"/>
        <w:gridCol w:w="1029"/>
        <w:gridCol w:w="1249"/>
        <w:gridCol w:w="941"/>
        <w:gridCol w:w="942"/>
      </w:tblGrid>
      <w:tr>
        <w:trPr>
          <w:trHeight w:val="5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(содерж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1. Натуральные числа и шка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1. Обозначение натуральных чис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. Шкалы и координ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Понятие неравенств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Сложение и вычитание натуральных чис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ложение натуральных чисел и его св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читание натуральных чисел и его св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Числовые и буквенные выра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Уравнение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3. Умножение и деление натуральных чис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множение и его св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еление и его сво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прощение выра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Упрощение выражений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Задачи на 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Задачи на уравнивание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4. Площади и объе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Форму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Единицы измерения объем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5. Обыкновенные дроб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оли и дроб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ложение и вычитание дробей с одинаковым знаменател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мешанные чис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Сложение и вычитание смешанных чисе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6. Десятичные дроби. Сложение и вычита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Сравнение десятичных дроб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Сложение и вычита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ложение и вычита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7. Умножение и деле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 Умножение и деление десятичных дробей на натуральные чис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Умножение и деле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множение и деление десятичных дроб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Решение задач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8. Инструменты для вычислений и измер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ешение задач на проц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ешение задач на процен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Измерение и построение  уг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Измерение и построение углов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вторение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вторение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вторение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Повторение. Решение задач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.Я. Виленкин и др. Математика 5 класс. – М.: «Просвещение».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Е.Ф.Шершнев, П.В.Чулков. Тесты по математике 5 класса. – М.: «Издат – школа»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А.С. Чесноков, К.И.Нешков. Дидактические материалы 5 класса. – М.: «Просвещение»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.П. Болтянский и др. Таблицы по математике 5 класса.- М.: «Просвещение».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5. И.Ф.Шарыгин Задачи на смекалку 5-6 класс М: «Просвещение»1996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6. И.Б. Ремчукова Математика 5-6 класс. Игровые технологии на уроках. Волгоград 2006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7.Журнал «Математика в школе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8.Диагностические тесты по темам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0:00Z</dcterms:created>
  <dc:creator>user</dc:creator>
  <dc:description/>
  <cp:keywords/>
  <dc:language>en-US</dc:language>
  <cp:lastModifiedBy>Пользователь</cp:lastModifiedBy>
  <cp:lastPrinted>2003-01-05T02:27:00Z</cp:lastPrinted>
  <dcterms:modified xsi:type="dcterms:W3CDTF">2017-09-05T08:39:00Z</dcterms:modified>
  <cp:revision>4</cp:revision>
  <dc:subject/>
  <dc:title/>
</cp:coreProperties>
</file>