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ействиям работников детских оздоровительных лагерей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сновными видами чрезвычайных ситуаций, </w:t>
      </w:r>
      <w:r>
        <w:rPr>
          <w:sz w:val="28"/>
          <w:szCs w:val="28"/>
        </w:rPr>
        <w:t xml:space="preserve">возможных на территории и в районе расположения детских оздоровительных лагерей Ставропольского края являются: пожары, взрывы, землетрясения, молнии, ураганы, катастрофическое затопление, аварии на химически опасных объект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овещение о чрезвычайной ситуации (ЧС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(завывание сирен, прерывистые гудки  системы оповещения на предприятиях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этому сигналу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медленно включить телевизор (канал Россия 1), радиоприемник (радиостанцию Маяк или местные радиостанции), репродуктор радиотрансляционной сети и слушать сообщения местных органов власти или штаба по делам гражданской обороны и чрезвычайным ситуац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период ликвидации последствий стихийных бедствий или аварии все эти средства необходимо держать постоянно включен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аварийной обстановке в случае чрезвычайной ситуации необходимо сообщить </w:t>
      </w:r>
      <w:r>
        <w:rPr>
          <w:b/>
          <w:sz w:val="28"/>
          <w:szCs w:val="28"/>
        </w:rPr>
        <w:t xml:space="preserve"> в ЕДДС  т.  1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йствия персонала и детей  в чрезвычайных ситуац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ры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рыв, как правило, с последующим возникновением пожара в большинстве случаев оказывается </w:t>
      </w:r>
      <w:r>
        <w:rPr>
          <w:b/>
          <w:i/>
          <w:sz w:val="28"/>
          <w:szCs w:val="28"/>
        </w:rPr>
        <w:t>внезап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девшись по погоде, быстро и организованно выйти из здания через основные и эвакуационные выходы, взяв при возможности документы, деньги и предметы первой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идая помещение, спускаться по лестнице, а не в лифте, так как он в любой момент  может выйти из стр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кайте панику, давку в дверях при эвакуации из здания, останавливайте тех, кто собирается прыгать с балконов и окон этажей выше первого, а также через застекленные ок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йдя  на улицу,  не стойте вблизи здания, перейдите на открыт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храняйте спокойствие и постарайтесь успокоить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ли вы вынуждено остались в помещении, встаньте в безопасном месте: у внутренней стены, в углу, во внутреннем стенном проеме или у несущей опоры. По возможности спрячьтесь под стол – он защитит вас от падающих предметов и обломков. Держитесь дальше от окон и тяжелой меб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пользуйтесь свечами, спичками, зажигалками – при утечке газа возможен пожар. Опасайтесь оборванных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ли возник пожар, нужно постараться его потушить. При тушении применять следующие прав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 возгорании электро-радиоаппаратуры и электропроводки прежде всего: </w:t>
      </w:r>
      <w:r>
        <w:rPr>
          <w:b/>
          <w:i/>
          <w:sz w:val="28"/>
          <w:szCs w:val="28"/>
        </w:rPr>
        <w:t xml:space="preserve">отключить </w:t>
      </w:r>
      <w:r>
        <w:rPr>
          <w:sz w:val="28"/>
          <w:szCs w:val="28"/>
        </w:rPr>
        <w:t>электропитание, набросить на горящую аппаратуру плотную ткань и полить ее вод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Запрещается тушить электропроводку под напряжением пенными огнетуш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ля тушения </w:t>
      </w:r>
      <w:r>
        <w:rPr>
          <w:b/>
          <w:sz w:val="28"/>
          <w:szCs w:val="28"/>
        </w:rPr>
        <w:t>электроприборов и электропроводки</w:t>
      </w:r>
      <w:r>
        <w:rPr>
          <w:sz w:val="28"/>
          <w:szCs w:val="28"/>
        </w:rPr>
        <w:t xml:space="preserve"> необходимо использовать </w:t>
      </w:r>
      <w:r>
        <w:rPr>
          <w:b/>
          <w:sz w:val="28"/>
          <w:szCs w:val="28"/>
        </w:rPr>
        <w:t>углекислотные и порошковые огнетуш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еросин, бензин</w:t>
      </w:r>
      <w:r>
        <w:rPr>
          <w:sz w:val="28"/>
          <w:szCs w:val="28"/>
        </w:rPr>
        <w:t xml:space="preserve"> требуется тушить </w:t>
      </w:r>
      <w:r>
        <w:rPr>
          <w:b/>
          <w:i/>
          <w:sz w:val="28"/>
          <w:szCs w:val="28"/>
        </w:rPr>
        <w:t>пенными и порошковыми огнетушителями, песком, зем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рящие помещения и задымленные места необходимо проходить быстро, задержав дыхание, накрывшись с головой мокрой плотной тканью. В сильно задымленном помещении передвигаться ползком или пригнувшись, отыскивая пострадавших, окликн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сли на человеке загорелась одежда, помогите сбросить ее, либо набросьте на горящего любое покрывало и плотно прижмите. Не давайте человеку с горящей одеждой беж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яйте двери перед их открытием. Дверь открывайте осторожно, пряча голову за дверь, чтобы избежать ожога волной горяче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емлетряс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землетрясении лопаются и вылетают стекла, с полок падают лежащие на них предметы, шатаются шкафы, качаются люстры, с потолка осыпается побелка, в стенах и потолках появляются трещины. Все это сопровождается оглушительным шумом. После 10-20 секунд тряски, подземные толчки усиливаются, в результате чего происходит разрушение зданий и сооружений. В среднем землетрясение длится 5-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sz w:val="28"/>
          <w:szCs w:val="28"/>
        </w:rPr>
        <w:t>Действия персонала и детей во время землетряс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щутив колебания здания, увидев качание светильников, падение предметов, услышав нарастающий гул и звон бьющегося стекла, не поддавайтесь пани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девшись по погоде, быстро выйти из здания, взяв документы, деньги и предметы первой необходимости. На улице не стойте вблизи здания, перейдите на открыт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хранять спокойствие и постараться успокоить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ли вы вынуждено остались в помещении, встаньте в безопасном месте: у внутренней стены, в углу, во внутреннем стенном проеме или у несущей опоры. По возможности спрячьтесь под стол – он защитит вас от падающих предметов и обломков. Держитесь дальше от окон и тяжелой меб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пользуйтесь свечами, спичками, зажигалками – при утечке газа возможен пожар. Опасайтесь оборванных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йствия персонала и детей после землетря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жите первую  помощь нуждающимся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вободите людей, попавших в легкоустранимые за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чиняйтесь указаниям местных властей, штаба по ликвидации последствий стихийного бедств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е подходите к явно поврежденным зданиям, не входите в ни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 Будьте осторожны.  Включите телефон. Будьте готовы к  сильным повторным толчкам, так как наиболее опасны первые 2-3 часа после землетрясения. Не входите в здание без крайней нуж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е слушайте никаких слухов о повторных толчках. Пользуйтесь официаль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сли вы оказались в завале, спокойно оцените обстановку, по возможности  окажите себе первую помощь. Экономьте силы. Человек может обходиться без пищи более полу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райтесь установить связь с людьми находящимися вне завала (голосом, сту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мните, зажигать огонь нельзя, а трубы и батареи можно использовать для подачи сигн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лния (гроз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ния опасна в сочетании вспышки с раскатом грома. При гроз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ойте окна, двери, дымоходы и вентиляционные отверстия. Не разговаривайте по телефону: молния иногда попадает в натянутые между столбами 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 время ударов молнии не подходите близко к электропроводке, молниеотводу, водостокам с крыш, антенне, не стойте рядом с окном, по возможности, выключите телевизор, радио и другие электробытовые приб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 укрывайтесь вблизи высоких деревьев. Не находитесь в водоеме или на его бере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ойдите от берега, спуститесь с возвышенного места в низ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епи, поле или при отсутствии укрытия (здания) сядьте на корточки в ложбине, овраге или другом естественном углублении, обхватив ног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раган (буря, смерч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раган застал вас в здан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йдите от окон и займите безопасное место у стен внутренних помещений, в коридоре, у встроенных шкафов, в ванных комнатах, туалете, прочных шкафах, под стола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электроэнергию, закройте краны на газовых сет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темное время используйте фонари, лампы, свечи: включите радиоприемник для получения информации комиссии по чрезвычайным ситуация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о возможности находитесь в заглубленном укрытии, в убежищах, погребах и т.п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раган застал вас на улиц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как можно дальше от легких построек, зданий, мостов, эстакад, линий электропередач, матч, деревьев, рек и промышл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защиты от летящих обломков и осколков стекла используйте листы фанеры, картонные и пластмассовые ящики, доски и другие подруч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заходите в поврежденные здания, они могут обрушиться при новых порывах вет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пыльной буре закройте лицо марлевой повязкой, платком, куском ткани, а глаза о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ли смерч застал  вас на открытой мес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ывайтесь на дне дорожного кювета, в ямах, узких оврагах, плотно прижимайтесь к земле, закрыв голову одеждой или веткам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астрофическое затоп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сигналу оповещения об угрозе наводнения и об эвакуации безотлагательно, в установленном порядке необходимо организовать выход (выезд) из опасной зоны возможного катастрофического затопления в назначенный безопасны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д уходом из помещения выключите электричество и газ. Закройте окна и две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 отсутствии организованной эвакуации, до прибытия помощи или спада воды находитесь на верхних этажах зданий, крышах, деревьях или других возвышающихся предметах. При этом постоянно передайте сигнал бедств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нем – вывешиваем или размахиваем хорошо видимым полотнищем, подбитым к древку, а в темное время – световым сигналом и периодически голосо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казывайте помощь людям, плывущим в воде и утоп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  <w:u w:val="single"/>
        </w:rPr>
        <w:t>Авария на химически опасном объек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е расположения объектов оздоровительных лагерей  наиболее вероятными могут быть заражения хлором и аммиако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лор</w:t>
      </w:r>
      <w:r>
        <w:rPr>
          <w:sz w:val="28"/>
          <w:szCs w:val="28"/>
        </w:rPr>
        <w:t xml:space="preserve"> - газ зеленовато-желтого цвета с резким удушающим запахом.  Тяжелее воздуха. Средства защиты -  противогазы всех типов, </w:t>
      </w:r>
      <w:r>
        <w:rPr>
          <w:b/>
          <w:sz w:val="28"/>
          <w:szCs w:val="28"/>
        </w:rPr>
        <w:t>ватно-марлевая повязка, смоченная водой или 2% раствором с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ммиак</w:t>
      </w:r>
      <w:r>
        <w:rPr>
          <w:sz w:val="28"/>
          <w:szCs w:val="28"/>
        </w:rPr>
        <w:t xml:space="preserve"> – бесцветный газ, с резким удушающим запахом. Легче воздух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защиты – противогазы  марки КД, </w:t>
      </w:r>
      <w:r>
        <w:rPr>
          <w:b/>
          <w:sz w:val="28"/>
          <w:szCs w:val="28"/>
        </w:rPr>
        <w:t>ватно-марлевая повязка, смоченная водой или 5% раствором лимонной кисл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грозе и возникновении аварии на химически опасном объекте выполняется оповещение населения по радио, телевидению, с помощью сирен, гудков и громкоговорителей, подается сигнал «ВНИМАНИЕ ВС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информации об аварии и опасности химического заражения       НЕОБХОДИМ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ключить электроэнергию, газ, перейти в помещение (при заражении </w:t>
      </w:r>
      <w:r>
        <w:rPr>
          <w:b/>
          <w:sz w:val="28"/>
          <w:szCs w:val="28"/>
        </w:rPr>
        <w:t>хлором - на верхние этажи</w:t>
      </w:r>
      <w:r>
        <w:rPr>
          <w:sz w:val="28"/>
          <w:szCs w:val="28"/>
        </w:rPr>
        <w:t xml:space="preserve">, а при заражении </w:t>
      </w:r>
      <w:r>
        <w:rPr>
          <w:b/>
          <w:sz w:val="28"/>
          <w:szCs w:val="28"/>
        </w:rPr>
        <w:t>аммиаком - на нижние этажи и в  подвалы</w:t>
      </w:r>
      <w:r>
        <w:rPr>
          <w:sz w:val="28"/>
          <w:szCs w:val="28"/>
        </w:rPr>
        <w:t xml:space="preserve">) с окнами в сторону, противоположную направлению химически опасного объекта, закрыть и дополнительно загерметизировать двери, окна, вентиляционные устройства, форт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деть противогазы, средства защиты кожи. При отсутствии штатных средств индивидуальной защиты использ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ля защиты органов дыхания - простейшие ватно-марлевые повязки, пропитанные </w:t>
      </w:r>
      <w:r>
        <w:rPr>
          <w:b/>
          <w:sz w:val="28"/>
          <w:szCs w:val="28"/>
        </w:rPr>
        <w:t>2% раствором соды (при   заражении хлором</w:t>
      </w:r>
      <w:r>
        <w:rPr>
          <w:sz w:val="28"/>
          <w:szCs w:val="28"/>
        </w:rPr>
        <w:t xml:space="preserve">) или </w:t>
      </w:r>
      <w:r>
        <w:rPr>
          <w:b/>
          <w:sz w:val="28"/>
          <w:szCs w:val="28"/>
        </w:rPr>
        <w:t xml:space="preserve">5% раствором лимонной или уксусной кислоты (при заражении аммиак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защиты поверхности тела - комбинезоны, сапоги, накидки, плащи, перчатки;  для этой цели пригодны изделия из резины, прорезиненной ткани, хлорвиниловой пленки, а также зимние вещи- ватники, кожаные пальто, дублен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эвакуации - зону заражения покидать в направлении, перпендикулярном движению облака химически опасного вещества (далее – ХОВ). При выходе из зоны заражения, образованном </w:t>
      </w:r>
      <w:r>
        <w:rPr>
          <w:b/>
          <w:sz w:val="28"/>
          <w:szCs w:val="28"/>
        </w:rPr>
        <w:t>хлором</w:t>
      </w:r>
      <w:r>
        <w:rPr>
          <w:sz w:val="28"/>
          <w:szCs w:val="28"/>
        </w:rPr>
        <w:t xml:space="preserve"> следует </w:t>
      </w:r>
      <w:r>
        <w:rPr>
          <w:b/>
          <w:sz w:val="28"/>
          <w:szCs w:val="28"/>
        </w:rPr>
        <w:t>избегать движения по оврагам, лощинам,</w:t>
      </w:r>
      <w:r>
        <w:rPr>
          <w:sz w:val="28"/>
          <w:szCs w:val="28"/>
        </w:rPr>
        <w:t xml:space="preserve"> замкнутым кварталам городов, паркам, подвалам и т.п., где возможен длительный застой ХОВ с высокими концентрация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учае заражения </w:t>
      </w:r>
      <w:r>
        <w:rPr>
          <w:b/>
          <w:sz w:val="28"/>
          <w:szCs w:val="28"/>
        </w:rPr>
        <w:t>аммиа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продвигаться по низменным участкам местности, балкам, </w:t>
      </w:r>
      <w:r>
        <w:rPr>
          <w:sz w:val="28"/>
          <w:szCs w:val="28"/>
        </w:rPr>
        <w:t xml:space="preserve">оврага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движении на зараженной местности необходимо соблюдать следующие пра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гаться быстро, но не бежать и не поднимать пы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касаться окружающ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наступать на встречающиеся пятна жидкости или порошкообразные россыпи  неизвест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снимать средства индивидуальной защиты до выхода в безопасную зону или до особого распоря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обнаружении капель ХОВ на коже, одежде, обуви, средствах индивидуальной защиты снять их тампоном из индивидуального противохимического пакета (при наличии), чистой бумагой, ветошью или носовым пл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kudrya</dc:creator>
  <dc:description/>
  <cp:keywords/>
  <dc:language>en-US</dc:language>
  <cp:lastModifiedBy>Пользователь</cp:lastModifiedBy>
  <cp:lastPrinted>2021-06-01T09:39:00Z</cp:lastPrinted>
  <dcterms:modified xsi:type="dcterms:W3CDTF">2021-06-01T06:45:00Z</dcterms:modified>
  <cp:revision>2</cp:revision>
  <dc:subject/>
  <dc:title>« УТВЕРЖДАЮ »</dc:title>
</cp:coreProperties>
</file>