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8100</wp:posOffset>
                </wp:positionV>
                <wp:extent cx="27622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БОУ СОШ № 1</w:t>
                              <w:tab/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№ ____ от «__ »___ 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9.55pt;mso-wrap-distance-left:9.05pt;mso-wrap-distance-right:9.05pt;mso-wrap-distance-top:0pt;mso-wrap-distance-bottom:0pt;margin-top:3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редседатель профком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БОУ СОШ № 1</w:t>
                        <w:tab/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№ ____ от «__ »___ 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2794000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БОУ СОШ №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 /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Корякин В.В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иказ № 49/1 от 19.03.2021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6.75pt;mso-wrap-distance-left:9.05pt;mso-wrap-distance-right:9.05pt;mso-wrap-distance-top:0pt;mso-wrap-distance-bottom:0pt;margin-top:0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БОУ СОШ №1</w:t>
                      </w:r>
                    </w:p>
                    <w:p>
                      <w:pPr>
                        <w:pStyle w:val="Style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 /_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Корякин В.В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Приказ № 49/1 от 19.03.2021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ПОЛОЖЕНИЕ</w:t>
      </w:r>
    </w:p>
    <w:p>
      <w:pPr>
        <w:pStyle w:val="Style20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 ЛЕТНЕМ ПРИШКОЛЬНОМ ОЗДОРОВИТЕЛЬНОМ ЛАГЕРЕ</w:t>
      </w:r>
    </w:p>
    <w:p>
      <w:pPr>
        <w:pStyle w:val="Style20"/>
        <w:spacing w:lineRule="auto" w:line="276"/>
        <w:jc w:val="center"/>
        <w:rPr/>
      </w:pPr>
      <w:r>
        <w:rPr>
          <w:rFonts w:cs="Cambria" w:ascii="Cambria" w:hAnsi="Cambria"/>
          <w:bCs/>
          <w:sz w:val="24"/>
          <w:szCs w:val="24"/>
        </w:rPr>
        <w:t xml:space="preserve">С ДНЕВНЫМ ПРЕБЫВАНИЕМ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ДЕТЕЙ </w:t>
      </w:r>
    </w:p>
    <w:p>
      <w:pPr>
        <w:pStyle w:val="Style20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0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СРЕДНЯЯ ОБЩЕОБРАЗОВАТЕЛЬНАЯ ШКОЛА №1»</w:t>
      </w:r>
    </w:p>
    <w:p>
      <w:pPr>
        <w:pStyle w:val="Style20"/>
        <w:spacing w:lineRule="auto" w:line="276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Настоящее Положение распространяется на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летний пришкольный оздоровительный лагере с дневным пребыванием </w:t>
      </w:r>
      <w:r>
        <w:rPr>
          <w:rFonts w:cs="Cambria" w:ascii="Cambria" w:hAnsi="Cambria"/>
          <w:color w:val="000000"/>
          <w:sz w:val="24"/>
          <w:szCs w:val="24"/>
        </w:rPr>
        <w:t>детей муниципального бюджетного общеобразовательного учреждения «Средняя общеобразовательная школа №1» -</w:t>
      </w:r>
      <w:r>
        <w:rPr>
          <w:rFonts w:cs="Cambria" w:ascii="Cambria" w:hAnsi="Cambria"/>
          <w:sz w:val="24"/>
          <w:szCs w:val="24"/>
        </w:rPr>
        <w:t>(далее – МБОУ СОШ №1, Положение, Лагерь) регулирует правовую, организационную и экономическую деятельность Лагеря, устанавливает его основные задачи,  функции, структуру и кадровый состав, порядок взаимодействия со организациями, а также квалификационные требования, права и ответственность руководителя</w:t>
      </w:r>
      <w:r>
        <w:rPr>
          <w:rFonts w:cs="Cambria" w:ascii="Cambria" w:hAnsi="Cambria"/>
          <w:color w:val="000000"/>
          <w:sz w:val="24"/>
          <w:szCs w:val="24"/>
        </w:rPr>
        <w:t xml:space="preserve"> структурного подразделен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Лагерь открывается для детей и подростков школьного возраста </w:t>
      </w:r>
      <w:r>
        <w:rPr>
          <w:rFonts w:cs="Cambria" w:ascii="Cambria" w:hAnsi="Cambria"/>
          <w:color w:val="000000"/>
          <w:sz w:val="24"/>
          <w:szCs w:val="24"/>
        </w:rPr>
        <w:t>от   6 лет и 6 месяцев до 15 лет включительно</w:t>
      </w:r>
      <w:r>
        <w:rPr>
          <w:rFonts w:cs="Cambria" w:ascii="Cambria" w:hAnsi="Cambria"/>
          <w:sz w:val="24"/>
          <w:szCs w:val="24"/>
        </w:rPr>
        <w:t>, граждан Российской Федерации, проживающих на территории Нефтекумского района Ставропольского края, а также иностранных граждан и лиц без гражданства, постоянно проживающих на территории Российской Федерации (далее – дети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В своей деятельности Лагерь руководствуется   Федеральными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закон</w:t>
        </w:r>
      </w:hyperlink>
      <w:r>
        <w:rPr>
          <w:rFonts w:cs="Cambria" w:ascii="Cambria" w:hAnsi="Cambria"/>
          <w:sz w:val="24"/>
          <w:szCs w:val="24"/>
        </w:rPr>
        <w:t xml:space="preserve">ами от 29 декабря 2012 года №273-ФЗ "Об образовании в Российской Федерации" с изменениями и дополнениями ("Собрание законодательства РФ", 31.12.2012г., № 53 (ч. 1), ст. 7598 – первоначальная редакция), от 24 июня1998 года №124-ФЗ "Об основных гарантиях прав ребенка в Российской Федерации" с изменениями и дополнениями ("Собрание законодательства РФ" 03.08.1998 г., № 31, ст.3802 – первоначальная редакция), от 27 июня 2010 года №210-ФЗ "Об организации предоставления государственных и муниципальных услуг" с изменениями и дополнениями ("Российская газета" № 168, 30.07.2010г. – первоначальная редакция), от 01 декабря 2014 года №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 («Российская газета», № 278 05.12.2014г., - первоначальная редакция), от 24 ноября 1995 года №181-ФЗ "О социальной защите инвалидов в Российской Федерации" с изменениями и дополнениями ("Российская газета" 02.12.1995г. – первоначальная редакция), Постановления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Cambria" w:ascii="Cambria" w:hAnsi="Cambria"/>
          <w:bCs/>
          <w:sz w:val="24"/>
          <w:szCs w:val="24"/>
        </w:rPr>
        <w:t xml:space="preserve">Приказом Министерства образования и науки РФ от 13 июля 2017 г. № 656 “Об утверждении примерных положений об организациях отдыха детей и их оздоровления”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Закон</w:t>
        </w:r>
      </w:hyperlink>
      <w:r>
        <w:rPr>
          <w:rFonts w:cs="Cambria" w:ascii="Cambria" w:hAnsi="Cambria"/>
          <w:sz w:val="24"/>
          <w:szCs w:val="24"/>
        </w:rPr>
        <w:t>ом Ставропольского края от 30 июля 2013 года №72-кз "Об образовании" (с изменениями и дополнениями ("Ставропольская правда" № 213, 02.08.2013г. - первоначальная редакция), нормативными правовыми актами администрации Нефтекумского городского округа Ставропольского края, Уставом, локальными нормативными актами и организационно-распорядительными документами МБОУ СОШ №1, настоящим Положением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   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5. Лагерь осуществляет свою деятельность во взаимодействии с заинтересованными органами государственной власти Ставропольского края и администрацией Нефтекумского городского округа Ставропольского края, в рамках их компетенции, а также с общественными организациями и объединениями, контролирующими и надзорными органами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и и задачи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сновными целями создания и деятельности Лагеря является организация и обеспечение оптимальных условий для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храны и укрепления здоровья детей и подростков, формирование здорового образа жизн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зического и психического развития детей и подростков,</w:t>
      </w:r>
      <w:r>
        <w:rPr>
          <w:rFonts w:cs="Cambria" w:ascii="Cambria" w:hAnsi="Cambria"/>
          <w:sz w:val="24"/>
          <w:szCs w:val="24"/>
        </w:rPr>
        <w:t xml:space="preserve"> их личностного развития, профессионального самоопределения и творческого труда, общей культуры детей и подростков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спитание гражданственности, уважения к правам и свободам человека, любви к окружающей природе, Родине, семье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7. Основными задачами деятельности Лагеря является: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выявление и развитие творческого потенциала детей и подростков, развитие разносторонних интерес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) социализация детей и подростков, развитие коммуникативных и лидерских качеств, формирование культуры и навыков здорового и безопасного образа жизни, общей культуры детей и подростков, обеспечение духовно-нравственного, гражданско-патриотического, трудового воспитания;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) организация размещения детей и подростков в Лагере и обеспечение их двухразовым питанием в соответствии с санитарно-эпидемиологическими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правилами</w:t>
        </w:r>
      </w:hyperlink>
      <w:r>
        <w:rPr>
          <w:rFonts w:cs="Cambria" w:ascii="Cambria" w:hAnsi="Cambria"/>
          <w:sz w:val="24"/>
          <w:szCs w:val="24"/>
        </w:rPr>
        <w:t xml:space="preserve"> и гигиеническими нормативами, установленными законодательством Российской Федерации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ункции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8. Деятельность Лагеря направлена на выполнение следующих функций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) проведение культурно-досуговых, туристических, краеведческих, экскурсионных мероприятий, обеспечивающих рациональное использование свободного времени детей и подростков, их духовно-нравственное развитие, приобщение их к ценностям культуры и искусств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2) реализация и развитие творческого потенциала и интеллектуальных способностей у детей и подростков;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проведение физкультурно-оздоровительных и спортивных мероприятий, способствующих развитию физической культуры и спорта среди детей и подростков, их физическому развитию и укреплению здоровь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4) реализация дополнительных общеразвивающих программ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5) организация двухразового питания детей в Лагере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6) обеспечение безопасных условий жизнедеятельности детей и подростков в Лагере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7) организация и оказание медицинской помощи детям и подростков в период их пребывания в Лагере, формирование навыков здорового образа жизн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8) организация психолого-педагогической деятельности, направленной на улучшение психологического состояния детей и подростков, их адаптацию к условиям пребывания в Лагере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9. Лагерь вправе осуществлять иную деятельность, если такая деятельность соответствует целям его созда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0. 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 приёма и пребывания детей и подростков в Лагере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1. Приобретение путевок в Лагерь осуществляется родителями (законными представителями) непосредственно в Лагере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Перечень документов для получения путевки в Лагерь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явление родителей (законных представителей), по форме согласно приложению 1 к настоящему Положению;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копия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копия свидетельства о рождении или паспорта ребенка (для детей в возрасте от 14 лет и старше) с предъявлением оригинала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медицинская справка о состоянии здоровья ребенка, установленного образца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. Дети и подростки направляются и принимаются в Лагерь при отсутствии медицинских противопоказаний для пребывания ребенка в Лагере. Родител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(законные представители</w:t>
        </w:r>
      </w:hyperlink>
      <w:r>
        <w:rPr>
          <w:rFonts w:cs="Cambria" w:ascii="Cambria" w:hAnsi="Cambria"/>
          <w:sz w:val="24"/>
          <w:szCs w:val="24"/>
        </w:rPr>
        <w:t xml:space="preserve">) при приеме ребенка в лагерь получают уведомление по форме согласно приложению 2 к настоящему Положению. В случае отказа в приеме ребенка в лагерь родителям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(законным представителям</w:t>
        </w:r>
      </w:hyperlink>
      <w:r>
        <w:rPr>
          <w:rFonts w:cs="Cambria" w:ascii="Cambria" w:hAnsi="Cambria"/>
          <w:sz w:val="24"/>
          <w:szCs w:val="24"/>
        </w:rPr>
        <w:t xml:space="preserve">) напряется уведомление об отказе в </w:t>
      </w:r>
      <w:r>
        <w:rPr>
          <w:rFonts w:cs="Cambria" w:ascii="Cambria" w:hAnsi="Cambria"/>
          <w:color w:val="000000"/>
          <w:sz w:val="24"/>
          <w:szCs w:val="24"/>
        </w:rPr>
        <w:t xml:space="preserve">приеме ребенка в лагерь, </w:t>
      </w:r>
      <w:r>
        <w:rPr>
          <w:rFonts w:cs="Cambria" w:ascii="Cambria" w:hAnsi="Cambria"/>
          <w:sz w:val="24"/>
          <w:szCs w:val="24"/>
        </w:rPr>
        <w:t>с обоснованием причин отказа, по форме согласно приложению 3 к настоящему Положению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4. Пребывание детей и подростков в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(законными представителями)</w:t>
        </w:r>
      </w:hyperlink>
      <w:r>
        <w:rPr>
          <w:rFonts w:cs="Cambria" w:ascii="Cambria" w:hAnsi="Cambria"/>
          <w:sz w:val="24"/>
          <w:szCs w:val="24"/>
        </w:rPr>
        <w:t xml:space="preserve"> ребенка, по форме согласно приложению 4 к настоящему Положению.            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. Пребывание детей и подростков в лагере организуется как в одновозрастных, так и в разновозрастных объединениях детей (отрядах), в зависимости от направленности (тематики) программ профильных смен Лагеря, интересов детей, образовательных и воспитательных задач Лагер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. Лагерь организован с дневным пребыванием детей и подростко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  Лагер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8. В Лагере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услуг по реализуемым в Лагере программам дополнительного образова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19. Оказание медицинской помощи детям и подросткам в Лагере осуществляется в соответствии с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Российской Федерации об охране здоровья граждан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0. Условия размещения, устройства, содержания и организации работы Лагеря должны соответствовать санитарно-эпидемиологическим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правилам</w:t>
        </w:r>
      </w:hyperlink>
      <w:r>
        <w:rPr>
          <w:rFonts w:cs="Cambria" w:ascii="Cambria" w:hAnsi="Cambria"/>
          <w:sz w:val="24"/>
          <w:szCs w:val="24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руктура и кадровый состав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 xml:space="preserve">21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еятельность Лагеря осуществляется в три специализированные профильные смены (август - детская пришкольная площадка), ежегодно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22. Проведение смен в Лагере представлено наличием отрядов численностью от 15 до 25 детей и подростков. Колличество отрядов определяется приказом директора МБОУ </w:t>
      </w:r>
      <w:r>
        <w:rPr>
          <w:rFonts w:cs="Cambria" w:ascii="Cambria" w:hAnsi="Cambria"/>
          <w:sz w:val="24"/>
          <w:szCs w:val="24"/>
        </w:rPr>
        <w:t xml:space="preserve">СОШ №1, ежегодно до 1 мая.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3. Режим работы Лагеря в течении периода его функционирования устанавливается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директора МБОУ </w:t>
      </w:r>
      <w:r>
        <w:rPr>
          <w:rFonts w:cs="Cambria" w:ascii="Cambria" w:hAnsi="Cambria"/>
          <w:sz w:val="24"/>
          <w:szCs w:val="24"/>
        </w:rPr>
        <w:t>СОШ №1, ежегодно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4. Деятельностью лагеря руководит начальник Лагеря, который непосредственно подчиняется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у </w:t>
      </w:r>
      <w:r>
        <w:rPr>
          <w:rFonts w:cs="Cambria" w:ascii="Cambria" w:hAnsi="Cambria"/>
          <w:sz w:val="24"/>
          <w:szCs w:val="24"/>
        </w:rPr>
        <w:t xml:space="preserve">МКОУ СОШ№1 и заместителю директора по воспитательной работе.  В подчинении начальника Лагеря состоят педагогические работники (воспитатели), осуществляющие руководство отрядами.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5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профессиональную гигиеническую подготовку (санминимум), аттестацию и медицинское обследование в установленном законодательством порядке, имеющие прививки в соответствии с национальным календарем профилактических прививок, а также по эпидемиологическим показаниям.            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26. Работники Лагеря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СП 2.4.3648-20 «Санитарно-эпидемиологические требования к организациям воспитания и обучения, отдыха и оздоровления детей и молодежи» 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7. В своей  деятельности  работники  Лагеря руководствуются Конституцией и законами Российской Федерации, указами Президента и решениями правительства Российской Федерации, решениями администрации Нефтекумского городского  округа  Ставропольского края  и органов управления образования  всех уровней по вопросам воспитания детей, правилами и нормами охраны труда и противопожарной защиты, Уставом, правилами внутреннего трудового распорядка, локальными нормативными актами и организационно-распорядительными документами МБОУ СОШ №1, настоящим Положением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должностными инструкциями.    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8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 и подростками, пребывающими в Лагере.      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нности, права и ответственность начальника Лагеря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9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чальник Лагеря обязан: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1) осуществлять общее руководство всеми направлениями деятельности Лагеря в соответствии с настоящим Положением и законодательством РФ;</w:t>
      </w:r>
    </w:p>
    <w:p>
      <w:pPr>
        <w:pStyle w:val="Style20"/>
        <w:spacing w:lineRule="auto" w:line="276"/>
        <w:jc w:val="both"/>
        <w:rPr>
          <w:rFonts w:ascii="Cambria" w:hAnsi="Cambria" w:eastAsia="Courier New" w:cs="Cambria"/>
          <w:sz w:val="24"/>
          <w:szCs w:val="24"/>
          <w:shd w:fill="FFFFFF" w:val="clear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обеспечить контроль 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качественную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рганизацию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ыполнения летней образовательно-оздоровительной программы и плана работы Лагеря;</w:t>
      </w:r>
      <w:r>
        <w:rPr>
          <w:rFonts w:eastAsia="Courier New" w:cs="Cambria" w:ascii="Cambria" w:hAnsi="Cambria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Courier New" w:cs="Cambria" w:ascii="Cambria" w:hAnsi="Cambria"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беспечить создание необходимых условий для содержательного досуга детей и подростков, личностного, творческого и духовно-нравственного развития, для заняти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        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4) обеспечить создание условий для укрепления здоровья детей и подростков, обеспечения режима соблюдения требований, действующих САНПиН в организации питания, режима соблюдения работниками Лагеря, детьми и подростками норм и правил охраны труда, пожарной и антитеррористической безопасности;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Courier New" w:cs="Cambria"/>
          <w:sz w:val="24"/>
          <w:szCs w:val="24"/>
          <w:shd w:fill="FFFFFF" w:val="clear"/>
          <w:lang w:eastAsia="ru-RU"/>
        </w:rPr>
      </w:pPr>
      <w:r>
        <w:rPr>
          <w:rFonts w:eastAsia="Courier New" w:cs="Cambria" w:ascii="Cambria" w:hAnsi="Cambria"/>
          <w:sz w:val="24"/>
          <w:szCs w:val="24"/>
          <w:shd w:fill="FFFFFF" w:val="clear"/>
          <w:lang w:eastAsia="ru-RU"/>
        </w:rPr>
        <w:t xml:space="preserve">5) обеспечить организацию двухразового питания на основе 12-дневного меню;         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ourier New" w:cs="Cambria" w:ascii="Cambria" w:hAnsi="Cambria"/>
          <w:sz w:val="24"/>
          <w:szCs w:val="24"/>
          <w:shd w:fill="FFFFFF" w:val="clear"/>
          <w:lang w:eastAsia="ru-RU"/>
        </w:rPr>
        <w:t>6) о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еспечить своевременное составление отчетной документации о деятельности Лагеря, в установленном нормативными актами(приказами) порядке;  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0. Начальник Лагеря имеет право: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1) руководить деятельностью Лагеря, давать распоряжения педагогическим работникам (воспитателям, вожатым) и другим работникам Лагеря, касающиеся деятельности Лагеря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амостоятельно выбирать формы, средства, методы обучения и воспитания, использовать учебные пособия и методические разработки, создавать программы по оздоровлению и отдыху детей и подростков в Лагере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3) проверять и контролировать работу непосредственно подчиненных работников Лагеря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4) вносить предложения директору </w:t>
      </w:r>
      <w:r>
        <w:rPr>
          <w:rFonts w:cs="Cambria" w:ascii="Cambria" w:hAnsi="Cambria"/>
          <w:sz w:val="24"/>
          <w:szCs w:val="24"/>
        </w:rPr>
        <w:t xml:space="preserve">МБОУ СОШ №1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 временном изменения графика работы Лагеря, привлечении к дисциплинарной ответственности, поощрении работников Лагеря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5) присутствовать на любых занятиях, мероприятиях, соревнованиях, проводимых с детьми и подростками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6) требовать у работников Лагеря необходимые сведения, документы, устные объяснения и письменные объяснительные записки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7) т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ребовать от </w:t>
      </w:r>
      <w:r>
        <w:rPr>
          <w:rFonts w:cs="Cambria" w:ascii="Cambria" w:hAnsi="Cambria"/>
          <w:sz w:val="24"/>
          <w:szCs w:val="24"/>
        </w:rPr>
        <w:t>МБОУ СОШ №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создани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безопасных,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берегающих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здоровье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словий труда непосредственно для работников и отдыха - для детей и подростков в Лагере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8) анализировать работу и д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авать оценку деятельности работников Лагеря;</w:t>
      </w:r>
    </w:p>
    <w:p>
      <w:pPr>
        <w:pStyle w:val="Style20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9) обращаться в ОО АНГО СК, судебные и правовые органы, организации, учреждения и предприятия по вопросам воспитания, социальной защиты детей и подростков в Лагере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 xml:space="preserve">31. </w:t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  <w:lang w:eastAsia="ru-RU"/>
        </w:rPr>
        <w:t xml:space="preserve">Начальник Лагеря является ответственным лицом за организацию и полноту выполнения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новных целей, задач и функций Лагер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32. Начальник Лагеря несет предусмотренную законодательством Российской Федерации и настоящим Положением ответственность за: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еисполнение и ненадлежащее исполнение без уважительных причин Устава и правил внутреннего трудового распорядка </w:t>
      </w:r>
      <w:r>
        <w:rPr>
          <w:rFonts w:cs="Cambria" w:ascii="Cambria" w:hAnsi="Cambria"/>
          <w:sz w:val="24"/>
          <w:szCs w:val="24"/>
        </w:rPr>
        <w:t>МБОУ СОШ №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настоящего Положения, законных распоряжений директора и иных локальных нормативных актов</w:t>
      </w:r>
      <w:r>
        <w:rPr>
          <w:rFonts w:cs="Cambria" w:ascii="Cambria" w:hAnsi="Cambria"/>
          <w:sz w:val="24"/>
          <w:szCs w:val="24"/>
        </w:rPr>
        <w:t xml:space="preserve"> МБОУ СОШ № 1,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олжностной инструкции начальника Лагеря;          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2) применение в Лагер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роступка работниками Лагеря или самим начальником Лагеря;           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3) нарушение правил пожарной безопасности, охраны труда, санитарно-гигиенических требований к организации деятельности Лагеря;     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4)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ru-RU"/>
        </w:rPr>
        <w:t xml:space="preserve">причинение </w:t>
      </w:r>
      <w:r>
        <w:rPr>
          <w:rFonts w:cs="Cambria" w:ascii="Cambria" w:hAnsi="Cambria"/>
          <w:sz w:val="24"/>
          <w:szCs w:val="24"/>
        </w:rPr>
        <w:t xml:space="preserve">МБОУ СОШ №1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ru-RU"/>
        </w:rPr>
        <w:t>или участникам   Лагеря ущерба в связи с исполнением (неисполнением) своих должностных обязанностей;</w:t>
      </w:r>
    </w:p>
    <w:p>
      <w:pPr>
        <w:pStyle w:val="Style20"/>
        <w:spacing w:lineRule="auto" w:line="276"/>
        <w:jc w:val="both"/>
        <w:rPr>
          <w:rFonts w:ascii="Cambria" w:hAnsi="Cambria" w:eastAsia="Times New Roman" w:cs="Cambria"/>
          <w:color w:val="000000"/>
          <w:spacing w:val="3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ru-RU"/>
        </w:rPr>
        <w:t>5) н</w:t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  <w:lang w:eastAsia="ru-RU"/>
        </w:rPr>
        <w:t xml:space="preserve">арушение санитарного законодательства Российской Федераци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работниками Лагеря или самим начальником Лагеря;</w:t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3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  <w:lang w:eastAsia="ru-RU"/>
        </w:rPr>
        <w:t xml:space="preserve">6) </w:t>
      </w:r>
      <w:r>
        <w:rPr>
          <w:rFonts w:cs="Cambria" w:ascii="Cambria" w:hAnsi="Cambria"/>
          <w:sz w:val="24"/>
          <w:szCs w:val="24"/>
        </w:rPr>
        <w:t xml:space="preserve">создание благоприятных и комфортных условий пребывания детей и подростков в Лагере, за их жизнь и здоровье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перевозку детей и подростков всеми видами допустимого транспорта;</w:t>
      </w:r>
    </w:p>
    <w:p>
      <w:pPr>
        <w:pStyle w:val="Style20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Courier New" w:cs="Cambria" w:ascii="Cambria" w:hAnsi="Cambria"/>
          <w:sz w:val="24"/>
          <w:szCs w:val="24"/>
          <w:shd w:fill="FFFFFF" w:val="clear"/>
          <w:lang w:eastAsia="ru-RU"/>
        </w:rPr>
        <w:t>7) организацию одноразового, сбалансированного питания на основе 12-дневного меню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нансовое обеспечение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. 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4. Источником финансирования деятельности Лагеря являются средства бюджета Нефтекумского городского округа Ставропольского края на текущий год.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5. Обеспечение расходов на деятельность Лагеря предусмотрено бюджетной сметой МБОУ СОШ № 1, утвержденной на текущий год.</w:t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лючительные положения</w:t>
      </w:r>
    </w:p>
    <w:p>
      <w:pPr>
        <w:pStyle w:val="Style20"/>
        <w:spacing w:lineRule="auto" w:line="276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6. Настоящее Положение принимается на основании решения Педагогического совета, согласовывается с Профсоюзным комитетом МБОУ СОШ № 1 и утверждается приказом директором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37. Срок действия данного Положения не ограничен. Изменения и дополнения к настоящему Положению принимаются в составе новой редакции Положения решением Педагогического совета, согласовывается с Профсоюзным комитетом МБОУ СОШ № 1 и утверждается приказом директором.  После принятия новой редакции Положения предыдущая редакция утрачивает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1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БОУ СОШ№1 от 22.06.2018г.№129/1-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</w:t>
      </w:r>
    </w:p>
    <w:p>
      <w:pPr>
        <w:pStyle w:val="Normal"/>
        <w:spacing w:lineRule="auto" w:line="360" w:before="0" w:after="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3"/>
        <w:gridCol w:w="312"/>
        <w:gridCol w:w="1359"/>
        <w:gridCol w:w="6277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шу принять в пришкольный лагерь дневного пребывания на смену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             по             20______  года,  моего сына (дочь)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 ребенка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я, отчество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, месяц, число рождения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разовательное учреждение        МБОУ СОШ№1       класс -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дения о родителях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ец: Ф.И.О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домаш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сотовый)  __________________        служебный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ь: Ф.И.О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домаш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сотовый)  __________________        служебный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олнения                        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рошу сообщ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ой поч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лефо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>детей -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БОУ СОШ№1 от 22.06.2018г.№129/1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  <w:br/>
        <w:t xml:space="preserve">о приеме ребенка в летний пришкольный оздоровительный лагер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_____________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84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одим до Вашего сведения, что Ваш ребен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амилия, имя, отчество полностью), (дата рождения)</w:t>
            </w:r>
          </w:p>
        </w:tc>
      </w:tr>
      <w:tr>
        <w:trPr/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 в летний пришкольный лагерь  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 г. Нефтекумск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именование лагеря, населенного пункт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_____________ Ф.И.О.</w:t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БОУ СОШ№1от от 22.06.2018г.№129/1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заявит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приеме ребенка в летний пришкольный оздоровительный лагер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ам отказ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е ребенка в летний пришкольный оздоровительный лагерь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_____________ Ф.И.О.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4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БОУ СОШ№1 от 22.06.2018г.№129/1-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 20______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1, в лице директора Корякина Владимира Валентиновича, действующего на основании Устава школы, далее именуемый «Лагерь», с одной стороны и гр. __________________, являющийся (- аяся) отцом, матерью или законным представителем, далее именуемый «Родитель», учащегося _____________________________________________________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  ________ года рождения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организация отдыха и оздоровления в летнем оздоровительном лагере с дневным пребыванием детей муниципального бюджетного общеобразовательного учреждения «Средняя общеобразовательная школа №1», далее «Лагерь», ребенка (детей) 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одительской доплаты путевки в пришкольном оздоровительном лагере с дневным пребыванием длительностью 21 день составляет 532 (пятьсот тридцать два рубля) 00 копе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герь обяз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эффективную реализацию направлений социально – значимой деятельности, культурно – массовых и спортивно – оздоровительных мероприятий (далее – «отдых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я с направлениями деятельности и планом проводимых мероприятий лаге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тдыха обеспечит охрану здоровья и безопасность пребывания ребенка (детей) в Лаге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2-х разовое питание с витаминизацией блюд, проводимой под контролем медицинского работ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трахование детей за счет родительских сред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казать первую медицинскую помощ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Родителя в случае заболевания ребёнка (дет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авку ребёнка (детей) при необходимости в лечебное учреждение (по согласованию с родителям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Родителя о случаях неадекватного поведения ребёнка (дете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ежедневное (кроме выходного дня – воскресение) безопасное пребывание ребёнка (детей) в лагере в период с 8:30 часов до 14:30 ча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ь обязуе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дневную явку ребёнка (детей) в школьный Лагерь в опрятном виде и чистой одежде к началу работы Лагер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дня до начала работы соответствующей смены Лагер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платить участие своего ребенка (детей) в выездных массовых мероприятиях культурно - интеллектуальной и спортивно – оздоровительной направленности (выездная экскурсия в музей, в парк культуры и отдыха, посещение бассейна, выездная экскурсия по историческим места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а, угрозы, краж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у ребёнка хронических заболеваний, скрытых Род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  Лагерь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ребенка (детей) из Лагеря в случае нарушения условий настоящего Договора, предусмотренных п 2.2. настоящего догов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 ребёнка (детей) ранее срок, установленного настоящим Договором по письменному зая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енка (детей)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воспитанников лагеря к труду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трудовых навыков и сознательного отношения к труду, воспитанники лагеря могут привлекаться к общественно-полезному труду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лагеря обязуются следить за тем, чтобы труд осуществлялся с соблюдением санитарных норм, норм охраны труда под присмотром ответственных лиц из числа сотрудников и в соответствии с «Положением о привлечении обучающегося к труду, не предусмотренному образовательной программой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 – мажор.</w:t>
      </w:r>
    </w:p>
    <w:p>
      <w:pPr>
        <w:pStyle w:val="Style21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ходе исполнения Договора, решаются путём переговоров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шения, спор подлежит рассмотрению в судебном порядке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 1.1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265"/>
      </w:tblGrid>
      <w:tr>
        <w:trPr>
          <w:trHeight w:val="302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 г. Нефтекумска Ставропольского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1, Россия, Ставропольский край г. Нефтекумск ул. Анны Шилиной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26140156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-261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-506.01.0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 Корякин В.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или законного представител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_____________________________________________________________________________Домашний адрес: ________________________________________________________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0CCECCE72B5BE4561BCD337489D7AE0341B5F8A37F680D953814E1B4D7EC52FB2CBC2AEB9695sAN5I" TargetMode="External"/><Relationship Id="rId3" Type="http://schemas.openxmlformats.org/officeDocument/2006/relationships/hyperlink" Target="consultantplus://offline/ref=CC736972DB0E1D0112D81387DC9B3F185244215E5F2DB0C1B98DE05E725FA2DAC6QEI" TargetMode="External"/><Relationship Id="rId4" Type="http://schemas.openxmlformats.org/officeDocument/2006/relationships/hyperlink" Target="consultantplus://offline/ref=5D5C3E44B7B8C930B573BA14834E4FBD34DFFC3AE07EF311852803283ED3772B7D1C30A950A6D3C7aFR4J" TargetMode="External"/><Relationship Id="rId5" Type="http://schemas.openxmlformats.org/officeDocument/2006/relationships/hyperlink" Target="consultantplus://offline/ref=5D5C3E44B7B8C930B573BA14834E4FBD3FD7FF3FE475AE1B8D710F2A39DC283C7A553CA850A6D3aCR2J" TargetMode="External"/><Relationship Id="rId6" Type="http://schemas.openxmlformats.org/officeDocument/2006/relationships/hyperlink" Target="consultantplus://offline/ref=5D5C3E44B7B8C930B573BA14834E4FBD3FD7FF3FE475AE1B8D710F2A39DC283C7A553CA850A6D3aCR2J" TargetMode="External"/><Relationship Id="rId7" Type="http://schemas.openxmlformats.org/officeDocument/2006/relationships/hyperlink" Target="consultantplus://offline/ref=5D5C3E44B7B8C930B573BA14834E4FBD3FD7FF3FE475AE1B8D710F2A39DC283C7A553CA850A6D3aCR2J" TargetMode="External"/><Relationship Id="rId8" Type="http://schemas.openxmlformats.org/officeDocument/2006/relationships/hyperlink" Target="consultantplus://offline/ref=5D5C3E44B7B8C930B573BA14834E4FBD37D7F13AE278F311852803283ED3772B7D1C30A950A6D3C6aFRFJ" TargetMode="External"/><Relationship Id="rId9" Type="http://schemas.openxmlformats.org/officeDocument/2006/relationships/hyperlink" Target="consultantplus://offline/ref=5D5C3E44B7B8C930B573BA14834E4FBD34DFFC3AE07EF311852803283ED3772B7D1C30A950A6D3C7aFR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6:00Z</dcterms:created>
  <dc:creator>Admin</dc:creator>
  <dc:description/>
  <cp:keywords/>
  <dc:language>en-US</dc:language>
  <cp:lastModifiedBy>Пользователь</cp:lastModifiedBy>
  <cp:lastPrinted>2019-04-10T14:46:00Z</cp:lastPrinted>
  <dcterms:modified xsi:type="dcterms:W3CDTF">2021-05-14T07:09:00Z</dcterms:modified>
  <cp:revision>3</cp:revision>
  <dc:subject/>
  <dc:title/>
</cp:coreProperties>
</file>