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«СРЕДНЯЯ ОБЩЕОБРАЗОВАТЕЛЬНАЯ ШКОЛА №1»</w:t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формация 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проведенных мероприятиях в МБОУ СОШ №1,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</w:rPr>
        <w:t>приуроченных к проведению ежегодной Недели памяти жертв Холокоста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1"/>
        <w:gridCol w:w="1536"/>
        <w:gridCol w:w="1538"/>
        <w:gridCol w:w="5026"/>
        <w:gridCol w:w="32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п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участни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аткая 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рактерис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сылки публикаций 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официальных сайтах</w:t>
            </w:r>
          </w:p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2 ссылки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ейная выставка «Холокост: уничтожение, сопротивление, спасе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1 – 31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выставке использовались материалы, рекомендуемые сайтом Центра и Фонда «Холокост»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ps://nssh1.stavropolschool.ru/site/pub?id=363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hyperlink r:id="rId3" w:tgtFrame="_blank">
              <w:r>
                <w:rPr>
                  <w:rStyle w:val="InternetLink"/>
                  <w:rFonts w:cs="Arial" w:ascii="Cambria" w:hAnsi="Cambria"/>
                  <w:color w:val="005BD1"/>
                  <w:shd w:fill="FFFFFF" w:val="clear"/>
                </w:rPr>
                <w:t>https://www.instagram.com/tv/CKjGjlWlLgx/?igshid=4spgbbj8for9</w:t>
              </w:r>
            </w:hyperlink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9"/>
              <w:jc w:val="both"/>
              <w:rPr>
                <w:rFonts w:ascii="Cambria" w:hAnsi="Cambria" w:cs="Cambria"/>
              </w:rPr>
            </w:pPr>
            <w:hyperlink r:id="rId4" w:tgtFrame="_blank">
              <w:r>
                <w:rPr>
                  <w:rStyle w:val="InternetLink"/>
                  <w:rFonts w:cs="Arial" w:ascii="Cambria" w:hAnsi="Cambria"/>
                  <w:color w:val="005BD1"/>
                  <w:shd w:fill="FFFFFF" w:val="clear"/>
                </w:rPr>
                <w:t>https://www.instagram.com/tv/CKW96sLFFvE/?igshid=inpi1giw6b14</w:t>
              </w:r>
            </w:hyperlink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mbria" w:ascii="Cambria" w:hAnsi="Cambria"/>
              </w:rPr>
              <w:t xml:space="preserve">Просмотр документальных и художественных фильм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1 – 27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mbria" w:ascii="Cambria" w:hAnsi="Cambria"/>
              </w:rPr>
              <w:t>В ходе Неделя памяти состоялся просмотр и обсуждение фильмов: «Дневник Анны Франк» (Акинори Нагаока 1995 г. Япония), «Мальчик в полосатой пижаме» (Марк Херманн, 2008 г.), «Освенцим — фабрика смерти».  (Цикл Освободители. Александр Касьянов)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ейные уроки и классные час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1 – 31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mbria" w:ascii="Cambria" w:hAnsi="Cambria"/>
              </w:rPr>
              <w:t>Главной целью Уроков стало воспитание чувства уважения и сострадания к памяти жертв Холокоста, формирование чувства толерантности, милосердия, гражданской ответственности учащихся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мориальный вечер «Холокост – помнить или забыть?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 основу вечера были положены воспоминания людей, переживших Холокост, рассказы очевидцев. Присутствующих познакомили с именами людей, заслуживших звание «Праведники мира». Были использованы книги М. Добычина «Еврейское гетто в Калуге», В. Гехта «Воинское звание — воспитанник», К. М. Березовская «Дороги гетто» и др.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в социальных сетях «Читаем вслух…. (на основе сборников «Сохрани мои письма»)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ронтовые треугольники и дневники – важнейший атрибут о войне, свидетели памяти. Учащиеся 11 класса провели в социальных сетях акцию, в ходе которой читали письма евреев с фронта, прощальные надписи на стенах, письма детей из партизанских отрядов.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Директор МБОУ СОШ №:                                      В.В. Корякин1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715"/>
      <w:jc w:val="both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sh1.stavropolschool.ru/site/pub?id=363" TargetMode="External"/><Relationship Id="rId3" Type="http://schemas.openxmlformats.org/officeDocument/2006/relationships/hyperlink" Target="https://www.instagram.com/tv/CKjGjlWlLgx/?igshid=4spgbbj8for9" TargetMode="External"/><Relationship Id="rId4" Type="http://schemas.openxmlformats.org/officeDocument/2006/relationships/hyperlink" Target="https://www.instagram.com/tv/CKW96sLFFvE/?igshid=inpi1giw6b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8:00Z</dcterms:created>
  <dc:creator>Администратор</dc:creator>
  <dc:description/>
  <cp:keywords/>
  <dc:language>en-US</dc:language>
  <cp:lastModifiedBy>Пользователь</cp:lastModifiedBy>
  <cp:lastPrinted>2021-01-22T15:47:00Z</cp:lastPrinted>
  <dcterms:modified xsi:type="dcterms:W3CDTF">2021-02-02T06:34:00Z</dcterms:modified>
  <cp:revision>26</cp:revision>
  <dc:subject/>
  <dc:title>Руководителям</dc:title>
</cp:coreProperties>
</file>