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Style17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СРЕДНЯЯ ОБЩЕОБРАЗОВАТЕЛЬНАЯ ШКОЛА №1» </w:t>
      </w:r>
    </w:p>
    <w:p>
      <w:pPr>
        <w:pStyle w:val="Style17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ФТЕКУМСКОГО МУНИЦИПАЛЬНОГО РАЙОНА  СТАВРОПОЛЬСКОГО КРАЯ</w:t>
      </w:r>
    </w:p>
    <w:p>
      <w:pPr>
        <w:pStyle w:val="Style17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464"/>
      </w:tblGrid>
      <w:tr>
        <w:trPr/>
        <w:tc>
          <w:tcPr>
            <w:tcW w:w="7741" w:type="dxa"/>
            <w:vMerge w:val="restart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Style17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ТВРЕЖДЕНЫ</w:t>
            </w:r>
          </w:p>
        </w:tc>
      </w:tr>
      <w:tr>
        <w:trPr/>
        <w:tc>
          <w:tcPr>
            <w:tcW w:w="77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Style17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иказом директора </w:t>
            </w:r>
          </w:p>
        </w:tc>
      </w:tr>
      <w:tr>
        <w:trPr/>
        <w:tc>
          <w:tcPr>
            <w:tcW w:w="77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Style17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колы №117-Б</w:t>
            </w:r>
          </w:p>
        </w:tc>
      </w:tr>
      <w:tr>
        <w:trPr>
          <w:trHeight w:val="148" w:hRule="atLeast"/>
        </w:trPr>
        <w:tc>
          <w:tcPr>
            <w:tcW w:w="7741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Style17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рякиным В.В.</w:t>
            </w:r>
          </w:p>
          <w:p>
            <w:pPr>
              <w:pStyle w:val="Style17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02.09.2013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ПРАВИЛА ИСПОЛЬЗОВАНИЯ СЕТИ ИНТЕРНЕ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В ОБРАЗОВАТЕЛЬНОМ УЧРЕЖДЕНИИ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Cambria" w:hAnsi="Cambria" w:eastAsia="Times New Roman" w:cs="Cambria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mall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1.1. Настоящие Правила регулируют условия и порядок использования сети Интернет обучающимися, педагогическими работниками и иными работниками муниципального казенного общеобразовательного  учреждения «Средняя общеобразовательная школа №1» Нефтекумского муниципального района Ставропольского края  (далее – ОУ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1.2. Правила имеют статус локального нормативного акта ОУ. Если нормами действующего законодательства РФ предусмотрены иные требования, чем настоящими Правилами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1.3. Использование сети Интернет в ОУ подчинено следующим принципам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соответствие образовательным целям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способствование гармоничному формированию и развитию личност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уважение закона, авторских и смежных прав, а также иных прав, чести и достоинства других граждан и пользователей Интернет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обретение новых навыков и знани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асширение применяемого спектра учебных и наглядных пособи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оциализация личности, введение в информационное общ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олитика использования сети Интернет в ОУ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2.1. Использование сети Интернет в ОУ возможно исключительно при условии ознакомления и согласия лица, пользующегося сетью Интернет в ОУ, с настоящими Правил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2.2. Ознакомление и согласие удостоверяются подписью лица в листе ознакомления и согласия с Правилами. Ознакомление и согласие несовершеннолетнего удостоверяются, помимо его подписи, также подписью его родителя (законного представител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2.3. Руководитель ОУ  является ответственным за обеспечение эффективного и безопасного доступа к сети Интернет, а также за внедрение соответствующих технических, правовых и др. механизмов в О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2.4.  Во время занятий контроль за использованием обучающимися сети Интернет в соответствии с Правилами осуществляет преподаватель, ведущий занятие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еподаватель: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ОО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2.5. Во время использования сети Интернет для свободной работы контроль осуществляет лицо,  уполномоченное директором школы на выполнение определенной работы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Уполномоченное лицо: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определяет время и место для свободной работы в сети Интернет обучающихся, педагогических и иных работников ОУ с учетом использования соответствующих технических мощностей ОУ в образовательном процессе, а также длительность сеанса работы одного человека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ОУ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не допускает обучающегося к работе в сети Интернет в предусмотренных Правилами случаях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2.8. При использовании сети Интернет в ОУ осуществляется доступ только к ресурсам, содержание которых не противоречит законодательству РФ и не является несовместимым с целями и задачами образования и воспитания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ОУ или предоставленного оператором услуг связ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Использование сети Интернет в ОУ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руководителя ОУ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льзователи сети Интернет в ОУ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и осознают возможную опасность столкновения с ресурсом, содержание которого противоречит законодательству РФ и является несовместимым с целями и задачами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2.9. Решение о политике доступа к ресурсам / группам ресурсов сети Интернет принимает руководитель  самостоятельно либо с участием внешних экспертов, в качестве которых могут привлекатьс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едагогические работники ОУ и других организаций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лица, имеющие специальные знания либо опыт работы в рассматриваемой област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едставители органов управления образованием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родители обучающихся, воспитан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 принятии решения  эксперты руководствуютс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законодательством РФ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специальными познаниями, в т. ч. полученными в результате профессиональной деятельност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опытом организации образовательного процесса с использованием информационных технологий и возможностей сети Интернет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интересами обучающихся, целями образовательного процесс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2.10. Отнесение определенных категорий и / 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уполномоченным руководителем ОО по представлению Общественного совета ОО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2.11. Категории ресурсов, в соответствии с которыми определяется политика использования сети Интернет в ОУ,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2.12. Принципами размещения информации на интернет-ресурсах ОУ являютс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облюдение действующего законодательства РФ, интересов и прав граждан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защита персональных данных обучающихся, педагогических работников и иных работнико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достоверность и корректность информации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2.13. Персональные данные об обучающихся (фамилия и имя, класс или группа, возраст, фотография, место жительства, телефоны и др. контакты, иные сведения личного характера) могут размещаться на интернет-ресурсах ОУВ соответствии с законодательством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роцедур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3.1. Использование сети Интернет в ОУ осуществляется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3.2. По разрешению Уполномоченного лица обучающиеся (с согласия родителей, законных представителей), педагогические работники и другие сотрудники вправе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размещать собственную информацию в сети Интернет на интернет-ресурсах ОУ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иметь учетную запись электронной почты на интернет-ресурсах О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3.3. Обучающемуся запрещается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ходиться на ресурсах, содержание и тематика которых является недопустимой для несовершеннолетних и / или нарушающей законодательство РФ (эротика, порнография, пропаганда насилия, терроризма, политического или религиозного экстремизма, национальной, расовой и т. п. розни, иные ресурсы схожей направленности)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существлять любые сделки через Интернет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осуществлять загрузку файлов на компьютер ОО без разрешения Уполномоченного лица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3.4. Уполномоченное лицо проверяет, отстранен ли обучающийся от самостоятельной работы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3.5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нем Уполномоченному лицу с указанием интернет-адреса (</w:t>
      </w:r>
      <w:r>
        <w:rPr>
          <w:rFonts w:eastAsia="Times New Roman" w:cs="Cambria" w:ascii="Cambria" w:hAnsi="Cambria"/>
          <w:sz w:val="24"/>
          <w:szCs w:val="24"/>
          <w:lang w:val="en-US" w:eastAsia="ru-RU"/>
        </w:rPr>
        <w:t>URL</w:t>
      </w:r>
      <w:r>
        <w:rPr>
          <w:rFonts w:eastAsia="Times New Roman" w:cs="Cambria" w:ascii="Cambria" w:hAnsi="Cambria"/>
          <w:sz w:val="24"/>
          <w:szCs w:val="24"/>
          <w:lang w:eastAsia="ru-RU"/>
        </w:rPr>
        <w:t>) и покинуть данный ресур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3.6. Уполномоченное лицо обязано: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нять сообщение лица, работающего в сети Интернет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довести информацию до сведения руководителя для оценки ресурса и принятия решения по политике доступа к нему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если обнаруженный ресурс явно нарушает законодательство РФ – сообщить о нем по специальной "горячей линии" для принятия мер в соответствии с законодательством РФ (в течение суток)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ередаваемая информация должна содержать: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интернет-адрес (URL) ресурса;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дату и время обнаружения;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00"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8:00Z</dcterms:created>
  <dc:creator>Latypov_Family</dc:creator>
  <dc:description/>
  <cp:keywords/>
  <dc:language>en-US</dc:language>
  <cp:lastModifiedBy>Виктория</cp:lastModifiedBy>
  <cp:lastPrinted>2015-09-30T15:37:00Z</cp:lastPrinted>
  <dcterms:modified xsi:type="dcterms:W3CDTF">2015-09-30T11:37:00Z</dcterms:modified>
  <cp:revision>5</cp:revision>
  <dc:subject/>
  <dc:title/>
</cp:coreProperties>
</file>