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>Приложение № 4</w:t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 к приказу МКОУ СОШ № 1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09 января 2019 год № 2/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Директору МКОУ СОШ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.В.Корякину</w:t>
      </w:r>
    </w:p>
    <w:p>
      <w:pPr>
        <w:pStyle w:val="Normal"/>
        <w:jc w:val="right"/>
        <w:rPr/>
      </w:pPr>
      <w:r>
        <w:rPr/>
        <w:t>от 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оживающего___________________________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по адресу:___________________________</w:t>
      </w:r>
    </w:p>
    <w:p>
      <w:pPr>
        <w:pStyle w:val="Normal"/>
        <w:jc w:val="right"/>
        <w:rPr/>
      </w:pPr>
      <w:r>
        <w:rPr/>
        <w:t>паспорт:___________________________</w:t>
      </w:r>
    </w:p>
    <w:p>
      <w:pPr>
        <w:pStyle w:val="Normal"/>
        <w:jc w:val="right"/>
        <w:rPr/>
      </w:pPr>
      <w:r>
        <w:rPr/>
        <w:t>выдан: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ЕННОЕ СОГЛАСИЕ РАБОТНИКА НА ПЕРЕДАЧУ ЕГО ПЕРСОНАЛЬНЫХ ДАННЫХ ТРЕТЬЕЙ СТОР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9133"/>
      </w:tblGrid>
      <w:tr>
        <w:trPr/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1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45"/>
        <w:gridCol w:w="4210"/>
      </w:tblGrid>
      <w:tr>
        <w:trPr/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ответствии со ст. 86 ТК РФ</w:t>
            </w:r>
          </w:p>
        </w:tc>
        <w:tc>
          <w:tcPr>
            <w:tcW w:w="19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передачу моих персональных данных, </w:t>
            </w:r>
          </w:p>
        </w:tc>
      </w:tr>
      <w:tr>
        <w:trPr/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согласен, не согласен)</w:t>
            </w:r>
          </w:p>
        </w:tc>
        <w:tc>
          <w:tcPr>
            <w:tcW w:w="42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а именн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спортные данны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д, месяц, дата и место рожд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дре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мейное, социальное, имущественное полож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ова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фесс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ведения о трудовом и общем стаж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ходы, полученные мной в данном учрежден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ведения о воинском учет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омашний  телефон </w:t>
      </w:r>
    </w:p>
    <w:p>
      <w:pPr>
        <w:pStyle w:val="Normal"/>
        <w:spacing w:before="280" w:after="280"/>
        <w:rPr/>
      </w:pPr>
      <w:r>
        <w:rPr/>
        <w:t>для обработки в целях организации учебно-воспитательного процесса, создания информационных баз данных, реестров, отчетов, списков,  мониторингов, проведения промежуточной и итоговой аттестаций, других мероприятий по контролю качества образования, а так же необходимой работодателю информации в связи с трудовыми отношениями,</w:t>
      </w:r>
    </w:p>
    <w:p>
      <w:pPr>
        <w:pStyle w:val="Normal"/>
        <w:rPr/>
      </w:pPr>
      <w:r>
        <w:rPr/>
        <w:t xml:space="preserve">следующим лицам: </w:t>
      </w:r>
    </w:p>
    <w:p>
      <w:pPr>
        <w:pStyle w:val="Normal"/>
        <w:rPr/>
      </w:pPr>
      <w:r>
        <w:rPr/>
        <w:t>1) В органы социального страхования, органы пенсионного обеспечения, а также в иные органы, организации (в соответствии с Федеральным законом от 16.07.1999 № 165-ФЗ "Об основах обязательного социального страхования", согласно которому отношения по обязательному социальному страхованию возникают у страхователя (работодателя) – по всем видам обязательного социального страхования с момента заключения с работником трудового договора);</w:t>
      </w:r>
    </w:p>
    <w:p>
      <w:pPr>
        <w:pStyle w:val="Normal"/>
        <w:rPr/>
      </w:pPr>
      <w:r>
        <w:rPr/>
        <w:t>2)В  налоговые органы (в соответствии со ст. 24 Налогового кодекса РФ, выступая в качестве налогового агента работников, исчисляющего, удерживающего из средств, выплачиваемых работникам, и перечисляющего в бюджет соответствующие налоги, работодатель обязан представлять в налоговый орган по месту своего учета документы, необходимые для контроля за правильностью исчисления, удержания и перечисления налогов);</w:t>
      </w:r>
    </w:p>
    <w:p>
      <w:pPr>
        <w:pStyle w:val="Normal"/>
        <w:rPr/>
      </w:pPr>
      <w:r>
        <w:rPr/>
        <w:t>3) В органы прокуратуры и другие правоохранительные органы (в соответствии со ст. 23 Закона № 152-ФЗ они имеют право запрашивать информацию у работодателей в рамках проверки для решения вопроса о возбуждении: дела об административном правонарушении; уголовного дела по признакам правонарушений (преступлений), связанных с нарушением прав субъектов персональных данных, в соответствии с подведомственностью);</w:t>
      </w:r>
    </w:p>
    <w:p>
      <w:pPr>
        <w:pStyle w:val="Normal"/>
        <w:rPr/>
      </w:pPr>
      <w:r>
        <w:rPr/>
        <w:t>4)В федеральную инспекцию труда (в соответствии со ст. 357 ТК РФ государственные инспекторы труда при осуществлении надзорно-контрольной деятельности имеют право запрашивать у работодателей и безвозмездно получать от них документы и информацию, необходимую для выполнения надзорных и контрольных функций, включая персональные данные работников);</w:t>
      </w:r>
    </w:p>
    <w:p>
      <w:pPr>
        <w:pStyle w:val="Normal"/>
        <w:rPr/>
      </w:pPr>
      <w:r>
        <w:rPr/>
        <w:t>5) В вышестоящие учреждения системы образования, сотрудникам бухгалтерии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/>
      </w:pPr>
      <w:r>
        <w:rPr/>
        <w:t xml:space="preserve">Согласие на передачу персональных данных третьей стороне действительно в течение всего срока действия трудового договора. </w:t>
      </w:r>
    </w:p>
    <w:p>
      <w:pPr>
        <w:pStyle w:val="Normal"/>
        <w:spacing w:before="280" w:after="280"/>
        <w:rPr/>
      </w:pPr>
      <w:r>
        <w:rPr/>
        <w:t>Подтверждаю, что ознакомлен с «Правилами передачи персональных данных в МКОУ СОШ № 1</w:t>
      </w:r>
      <w:r>
        <w:rPr>
          <w:b/>
          <w:bCs/>
        </w:rPr>
        <w:t>»</w:t>
      </w:r>
      <w:r>
        <w:rPr/>
        <w:t xml:space="preserve">,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Ф. </w:t>
      </w:r>
    </w:p>
    <w:p>
      <w:pPr>
        <w:pStyle w:val="Normal"/>
        <w:spacing w:before="280" w:after="280"/>
        <w:rPr/>
      </w:pPr>
      <w:r>
        <w:rPr/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Normal"/>
        <w:spacing w:before="280" w:after="280"/>
        <w:rPr/>
      </w:pPr>
      <w:r>
        <w:rPr/>
        <w:t>"____" ______________20___г</w:t>
      </w:r>
    </w:p>
    <w:p>
      <w:pPr>
        <w:pStyle w:val="Normal"/>
        <w:rPr/>
      </w:pPr>
      <w:r>
        <w:rPr/>
        <w:t>___________________________                     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(ФИО)</w:t>
      </w:r>
    </w:p>
    <w:p>
      <w:pPr>
        <w:pStyle w:val="Normal"/>
        <w:jc w:val="both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0:00Z</dcterms:created>
  <dc:creator>школа</dc:creator>
  <dc:description/>
  <dc:language>en-US</dc:language>
  <cp:lastModifiedBy>Пользователь</cp:lastModifiedBy>
  <cp:lastPrinted>2019-01-23T10:20:00Z</cp:lastPrinted>
  <dcterms:modified xsi:type="dcterms:W3CDTF">2019-12-05T08:20:00Z</dcterms:modified>
  <cp:revision>3</cp:revision>
  <dc:subject/>
  <dc:title>О типовых документах по защите персональных данных</dc:title>
</cp:coreProperties>
</file>