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>Приложение № 2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 xml:space="preserve">     к приказу МКОУ СОШ № 1</w:t>
      </w:r>
    </w:p>
    <w:p>
      <w:pPr>
        <w:pStyle w:val="Normal"/>
        <w:ind w:left="4248" w:hanging="0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от 09 января 2019 год № 2/1</w:t>
      </w:r>
    </w:p>
    <w:p>
      <w:pPr>
        <w:pStyle w:val="ConsPlusNonforma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СУБЪЕКТА НА ОБРАБОТКУ ПЕРСОНАЛЬНЫХ ДАННЫХ</w:t>
      </w:r>
    </w:p>
    <w:p>
      <w:pPr>
        <w:pStyle w:val="Normal"/>
        <w:jc w:val="center"/>
        <w:rPr/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лжность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окумент удостоверяющий личность, № документа, когда и кем выда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.9 Федерального закона от 27 июля 2006г. № 152-ФЗ «О персональных данных», даю согласие на обработку моих персональных данных, указанных в п. 2.2. Положения о защите персональных данных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работников Муниципального казённого общеобразовательного учреждения «Средняя общеобразовательная школа № 1» г. Нефтекумска, необходимых для организации учебно-воспитательного процесса, создания информационных баз данных, мониторингов, проведения промежуточной и итоговой аттестации, других мероприятий по контролю качества образования, а так же необходимой работодателю информации в связи с трудовыми отношениями и касающейся конкретного работника (ст.85 ТК РФ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 персональные данные могут быть использованы для сбора, систематизации, накопления, хранения, уточнения (обновления, изменения), обработки, использования при организации учебно-воспитательного процесса, передачу в учреждения системы образования, в том числе по телекоммуникационным каналам связи, Интернет, публикацию, в том числе на сайтах учреждений системы образования в целях распространения положительного опыта и достижений, обезличивание, блокирование, уничтожение персональн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работка персональных данных работника может осуществляться посредством внесения их в электронную базу данных, включения в списки (реестры), отчетные формы и друг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ое согласие может быть отозвано в любое время, по личному письменному заявлению, согласно п./п.4 ст.9 Федерального Закона от 27 июля 2006 года № 152-ФЗ «О персональных данны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ое согласие действует с «____»  _____________ 20___г. до окончания работы в Муниципальном казённом общеобразовательном учреждении «Средняя общеобразовательная школа № 1» г.Нефтекумск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____»  ________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           ______________________________________________</w:t>
      </w:r>
    </w:p>
    <w:p>
      <w:pPr>
        <w:pStyle w:val="Normal"/>
        <w:tabs>
          <w:tab w:val="clear" w:pos="708"/>
          <w:tab w:val="left" w:pos="6465" w:leader="none"/>
        </w:tabs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</w:t>
      </w:r>
      <w:r>
        <w:rPr>
          <w:sz w:val="26"/>
          <w:szCs w:val="26"/>
          <w:vertAlign w:val="super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6:00Z</dcterms:created>
  <dc:creator>школа</dc:creator>
  <dc:description/>
  <dc:language>en-US</dc:language>
  <cp:lastModifiedBy>Пользователь</cp:lastModifiedBy>
  <cp:lastPrinted>2019-01-23T10:20:00Z</cp:lastPrinted>
  <dcterms:modified xsi:type="dcterms:W3CDTF">2019-12-05T07:36:00Z</dcterms:modified>
  <cp:revision>2</cp:revision>
  <dc:subject/>
  <dc:title>О типовых документах по защите персональных данных</dc:title>
</cp:coreProperties>
</file>