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выпускников 9, 11 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щеобразовательных организаций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18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 9 классов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 11 классов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ОО ВО Ставропольского края,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МКОУ СОШ № 1                                               В.В.Коря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2:00Z</dcterms:created>
  <dc:creator>ugrimova_ga</dc:creator>
  <dc:description/>
  <dc:language>en-US</dc:language>
  <cp:lastModifiedBy>Пользователь</cp:lastModifiedBy>
  <cp:lastPrinted>2018-06-27T10:44:00Z</cp:lastPrinted>
  <dcterms:modified xsi:type="dcterms:W3CDTF">2019-11-07T08:02:00Z</dcterms:modified>
  <cp:revision>2</cp:revision>
  <dc:subject/>
  <dc:title/>
</cp:coreProperties>
</file>